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***HOTEL VE DVOŘE – Spálené Poříč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ww.hotelvedvore.cz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y pro skupiny – cykloturis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0769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y jsou za celý pokoj včetně snída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oulůžkový poko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oulůžkový pokoj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řílůžkový poko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Katalogová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9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1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1450.-</w:t>
            </w:r>
          </w:p>
        </w:tc>
      </w:tr>
      <w:tr>
        <w:trPr>
          <w:trHeight w:val="58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levy pro cykloturist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10-30 % z katalogové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platí pro uvedený počet platících osob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i do 2 let zdarma, děti 2-15 let slevy 50% ceny ubytová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ská postýlka včetně povlečení na vyžádání – poplatek 200 Kč/ no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ířata jsou vítána – poplatek 100 Kč / no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in 10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in 20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9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in 30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0.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y po slevě jsou také včetně snídaně pro příslušný počet osob na poko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hotelové restauraci poskytujeme dětské židličky, je zde dětský koutek, celý prostor hotelu je nekuřácký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objednávce hromadného menu předem</w:t>
      </w:r>
      <w:r>
        <w:rPr>
          <w:rFonts w:cs="Tahoma" w:ascii="Tahoma" w:hAnsi="Tahoma"/>
          <w:b/>
        </w:rPr>
        <w:t>-  každé 10. jídlo zdar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238625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6:00Z</dcterms:created>
  <dc:creator>Pavel Hrouda</dc:creator>
  <dc:description/>
  <cp:keywords/>
  <dc:language>en-US</dc:language>
  <cp:lastModifiedBy>helenka a radka</cp:lastModifiedBy>
  <cp:lastPrinted>2009-02-18T17:55:00Z</cp:lastPrinted>
  <dcterms:modified xsi:type="dcterms:W3CDTF">2009-02-19T21:14:00Z</dcterms:modified>
  <cp:revision>3</cp:revision>
  <dc:subject/>
  <dc:title>Ceny jsou za celý pokoj včetně snídaně</dc:title>
</cp:coreProperties>
</file>