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na akc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plňte přiložený formulář  a zašlete jej na e-adresu</w:t>
      </w:r>
      <w:r>
        <w:rPr>
          <w:rFonts w:cs="Arial" w:ascii="Arial" w:hAnsi="Arial"/>
          <w:b/>
          <w:i/>
          <w:color w:val="3366FF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cykloradka@seznam.cz</w:t>
        </w:r>
      </w:hyperlink>
      <w:r>
        <w:rPr>
          <w:rFonts w:cs="Arial" w:ascii="Arial" w:hAnsi="Arial"/>
          <w:b/>
          <w:i/>
          <w:color w:val="3366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ejpozději 1/7/2009. Ubytování bude zajištěno pouze pro přihlášené (vícelůžkové pokoje). Počet předem rezervovaných míst k ubytování je omezen! Pro rezervaci ubytování je rozhodující datum zaslání přihlášk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:</w:t>
      </w:r>
      <w:bookmarkStart w:id="0" w:name="Text1"/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Franta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Příjmení:</w:t>
      </w:r>
      <w:bookmarkStart w:id="1" w:name="Text2"/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vák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bookmarkStart w:id="2" w:name="Text3"/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en-US" w:eastAsia="en-US"/>
        </w:rPr>
        <w:t>77 777 777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b/>
          <w:sz w:val="22"/>
          <w:szCs w:val="22"/>
        </w:rPr>
        <w:tab/>
        <w:t>E-mail:</w:t>
      </w:r>
      <w:bookmarkStart w:id="3" w:name="Text4"/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vakf@centrum.cz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ud jste (uveďte název obce/města)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Lochovice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účastním se: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5_3856377010"/>
      <w:bookmarkStart w:id="5" w:name="__Fieldmark__5_3856377010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é akc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3856377010"/>
      <w:bookmarkStart w:id="7" w:name="__Fieldmark__6_385637701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en čás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řidám se 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Hořovicích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dnech: 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8_3856377010"/>
      <w:bookmarkStart w:id="9" w:name="__Fieldmark__8_3856377010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ota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9_3856377010"/>
      <w:bookmarkStart w:id="11" w:name="__Fieldmark__9_385637701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děl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0_3856377010"/>
      <w:bookmarkStart w:id="13" w:name="__Fieldmark__10_385637701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nděl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edu se skupinou: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11_3856377010"/>
      <w:bookmarkStart w:id="15" w:name="__Fieldmark__11_3856377010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rahy-Smích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2_3856377010"/>
      <w:bookmarkStart w:id="17" w:name="__Fieldmark__12_385637701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 Furth im Wal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3_3856377010"/>
      <w:bookmarkStart w:id="19" w:name="__Fieldmark__13_385637701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e Želez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i rezervovat ubytován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4_3856377010"/>
      <w:bookmarkStart w:id="21" w:name="__Fieldmark__14_385637701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/Ne na tras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5_3856377010"/>
      <w:bookmarkStart w:id="23" w:name="__Fieldmark__15_385637701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/Po v Plz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</w:t>
      </w:r>
      <w:bookmarkStart w:id="24" w:name="Text7"/>
      <w:r>
        <w:rPr>
          <w:rFonts w:cs="Arial" w:ascii="Arial" w:hAnsi="Arial"/>
          <w:sz w:val="22"/>
          <w:szCs w:val="22"/>
        </w:rPr>
        <w:t>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Berouně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0.6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2155" w:bottom="22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3000" w:leader="none"/>
        <w:tab w:val="left" w:pos="5085" w:leader="none"/>
        <w:tab w:val="left" w:pos="5355" w:leader="none"/>
        <w:tab w:val="left" w:pos="7965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www.plzenskonakole.cz</w:t>
    </w:r>
  </w:p>
  <w:p>
    <w:pPr>
      <w:pStyle w:val="Footer"/>
      <w:tabs>
        <w:tab w:val="clear" w:pos="4536"/>
        <w:tab w:val="clear" w:pos="9072"/>
        <w:tab w:val="left" w:pos="3000" w:leader="none"/>
        <w:tab w:val="left" w:pos="5085" w:leader="none"/>
        <w:tab w:val="left" w:pos="5355" w:leader="none"/>
        <w:tab w:val="left" w:pos="79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5400</wp:posOffset>
          </wp:positionV>
          <wp:extent cx="2096770" cy="679450"/>
          <wp:effectExtent l="0" t="0" r="0" b="0"/>
          <wp:wrapTight wrapText="bothSides">
            <wp:wrapPolygon edited="0">
              <wp:start x="-83" y="0"/>
              <wp:lineTo x="-83" y="21333"/>
              <wp:lineTo x="21600" y="21333"/>
              <wp:lineTo x="21600" y="0"/>
              <wp:lineTo x="-8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982980" cy="608330"/>
          <wp:effectExtent l="0" t="0" r="0" b="0"/>
          <wp:wrapTight wrapText="bothSides">
            <wp:wrapPolygon edited="0">
              <wp:start x="-127" y="0"/>
              <wp:lineTo x="-127" y="21390"/>
              <wp:lineTo x="21600" y="21390"/>
              <wp:lineTo x="21600" y="0"/>
              <wp:lineTo x="-1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20015</wp:posOffset>
          </wp:positionV>
          <wp:extent cx="800100" cy="781050"/>
          <wp:effectExtent l="0" t="0" r="0" b="0"/>
          <wp:wrapTight wrapText="bothSides">
            <wp:wrapPolygon edited="0">
              <wp:start x="-215" y="0"/>
              <wp:lineTo x="-215" y="21333"/>
              <wp:lineTo x="21600" y="21333"/>
              <wp:lineTo x="21600" y="0"/>
              <wp:lineTo x="-2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1430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kloradk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47:00Z</dcterms:created>
  <dc:creator>helenka a radka</dc:creator>
  <dc:description/>
  <cp:keywords/>
  <dc:language>en-US</dc:language>
  <cp:lastModifiedBy>helenka a radka</cp:lastModifiedBy>
  <dcterms:modified xsi:type="dcterms:W3CDTF">2009-06-28T20:50:00Z</dcterms:modified>
  <cp:revision>5</cp:revision>
  <dc:subject/>
  <dc:title>Na Plzeň, cyklisto, na Plzeň</dc:title>
</cp:coreProperties>
</file>