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meldungsformular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üllen Sie das Anmeldungsformular aus, event. löschen Sie, was nicht passt. Dann senden Sie es an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ykloradka@seznam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  <w:bookmarkStart w:id="0" w:name="Text1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Hans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Familienname:</w:t>
      </w:r>
      <w:bookmarkStart w:id="1" w:name="Text2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Becker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ummer:</w:t>
      </w:r>
      <w:bookmarkStart w:id="2" w:name="Text3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  <w:t>77 777 77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/>
          <w:sz w:val="22"/>
          <w:szCs w:val="22"/>
        </w:rPr>
        <w:tab/>
        <w:t>E-Mail Adresse:</w:t>
      </w:r>
      <w:bookmarkStart w:id="3" w:name="Text4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becker@web.de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her sind Sie? (nennen Sie den Ortsnamen/den Stadtnamen)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Furth im Wald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nehme teil an: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672282502"/>
      <w:bookmarkStart w:id="5" w:name="__Fieldmark__5_67228250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ganzer Streck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672282502"/>
      <w:bookmarkStart w:id="7" w:name="__Fieldmark__6_67228250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Start w:id="8" w:name="Text6"/>
      <w:r>
        <w:rPr>
          <w:rFonts w:cs="Arial" w:ascii="Arial" w:hAnsi="Arial"/>
          <w:sz w:val="22"/>
          <w:szCs w:val="22"/>
        </w:rPr>
        <w:t>nur an einem Te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ich komme hin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Eschlkam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den Tagen: 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8_672282502"/>
      <w:bookmarkStart w:id="10" w:name="__Fieldmark__8_672282502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stag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9_672282502"/>
      <w:bookmarkStart w:id="12" w:name="__Fieldmark__9_672282502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ntag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0_672282502"/>
      <w:bookmarkStart w:id="14" w:name="__Fieldmark__10_672282502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nt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fahre mit der Gruppe: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11_672282502"/>
      <w:bookmarkStart w:id="16" w:name="__Fieldmark__11_672282502"/>
      <w:bookmarkEnd w:id="1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 Praha-Smích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2_672282502"/>
      <w:bookmarkStart w:id="18" w:name="__Fieldmark__12_672282502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n Furth im W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3_672282502"/>
      <w:bookmarkStart w:id="20" w:name="__Fieldmark__13_672282502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n Železná/Tillischa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möchte die Unterkunft buchen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4_672282502"/>
      <w:bookmarkStart w:id="22" w:name="__Fieldmark__14_672282502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/So auf der Stre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5_672282502"/>
      <w:bookmarkStart w:id="24" w:name="__Fieldmark__15_672282502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/Mo in P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Furth im Wald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lang w:val="en-US" w:eastAsia="en-US"/>
        </w:rPr>
        <w:t>29.6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2155" w:bottom="2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3000" w:leader="none"/>
        <w:tab w:val="left" w:pos="5085" w:leader="none"/>
        <w:tab w:val="left" w:pos="5355" w:leader="none"/>
        <w:tab w:val="left" w:pos="7965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ww.plzenskonakole.cz</w:t>
    </w:r>
  </w:p>
  <w:p>
    <w:pPr>
      <w:pStyle w:val="Footer"/>
      <w:tabs>
        <w:tab w:val="clear" w:pos="4536"/>
        <w:tab w:val="clear" w:pos="9072"/>
        <w:tab w:val="left" w:pos="3000" w:leader="none"/>
        <w:tab w:val="left" w:pos="5085" w:leader="none"/>
        <w:tab w:val="left" w:pos="5355" w:leader="none"/>
        <w:tab w:val="left" w:pos="79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5400</wp:posOffset>
          </wp:positionV>
          <wp:extent cx="2096770" cy="679450"/>
          <wp:effectExtent l="0" t="0" r="0" b="0"/>
          <wp:wrapTight wrapText="bothSides">
            <wp:wrapPolygon edited="0">
              <wp:start x="-83" y="0"/>
              <wp:lineTo x="-83" y="21333"/>
              <wp:lineTo x="21600" y="21333"/>
              <wp:lineTo x="21600" y="0"/>
              <wp:lineTo x="-8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982980" cy="608330"/>
          <wp:effectExtent l="0" t="0" r="0" b="0"/>
          <wp:wrapTight wrapText="bothSides">
            <wp:wrapPolygon edited="0">
              <wp:start x="-127" y="0"/>
              <wp:lineTo x="-127" y="21390"/>
              <wp:lineTo x="21600" y="21390"/>
              <wp:lineTo x="21600" y="0"/>
              <wp:lineTo x="-1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20015</wp:posOffset>
          </wp:positionV>
          <wp:extent cx="800100" cy="781050"/>
          <wp:effectExtent l="0" t="0" r="0" b="0"/>
          <wp:wrapTight wrapText="bothSides">
            <wp:wrapPolygon edited="0">
              <wp:start x="-215" y="0"/>
              <wp:lineTo x="-215" y="21333"/>
              <wp:lineTo x="21600" y="21333"/>
              <wp:lineTo x="21600" y="0"/>
              <wp:lineTo x="-2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146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rad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03:00Z</dcterms:created>
  <dc:creator>helenka a radka</dc:creator>
  <dc:description/>
  <cp:keywords/>
  <dc:language>en-US</dc:language>
  <cp:lastModifiedBy>helenka a radka</cp:lastModifiedBy>
  <dcterms:modified xsi:type="dcterms:W3CDTF">2009-06-28T23:25:00Z</dcterms:modified>
  <cp:revision>8</cp:revision>
  <dc:subject/>
  <dc:title>Na Plzeň, cyklisto, na Plzeň</dc:title>
</cp:coreProperties>
</file>