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Informace</w:t>
      </w:r>
    </w:p>
    <w:p>
      <w:pPr>
        <w:pStyle w:val="Normal"/>
        <w:shd w:fill="E6E6E6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třídenní propagační jízdě po mezinárodních cyklotrasách do Plz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inform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Termín akce:</w:t>
      </w:r>
      <w:r>
        <w:rPr>
          <w:rFonts w:cs="Arial" w:ascii="Arial" w:hAnsi="Arial"/>
          <w:sz w:val="21"/>
          <w:szCs w:val="21"/>
        </w:rPr>
        <w:t xml:space="preserve"> So 4/7/09 – Po 6/7/2009 (státní svátek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art:</w:t>
        <w:tab/>
        <w:t>1. skupina: Praha-Smíchov</w:t>
      </w:r>
      <w:r>
        <w:rPr>
          <w:rFonts w:cs="Arial" w:ascii="Arial" w:hAnsi="Arial"/>
          <w:sz w:val="21"/>
          <w:szCs w:val="21"/>
        </w:rPr>
        <w:t xml:space="preserve"> (před nádražím ČD) Loc: 50°3'40.999"N, 14°24'31.999"E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skupina: Furth im Wald</w:t>
      </w:r>
      <w:r>
        <w:rPr>
          <w:rFonts w:cs="Arial" w:ascii="Arial" w:hAnsi="Arial"/>
          <w:sz w:val="21"/>
          <w:szCs w:val="21"/>
        </w:rPr>
        <w:t xml:space="preserve"> (před infocentrem) Loc: 49°18'28.689"N, 12°50'38.956"E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skupina: Železná </w:t>
      </w:r>
      <w:r>
        <w:rPr>
          <w:rFonts w:cs="Arial" w:ascii="Arial" w:hAnsi="Arial"/>
          <w:sz w:val="21"/>
          <w:szCs w:val="21"/>
        </w:rPr>
        <w:t>(konečná cyklobusu) Loc: 49°35'8.354"N, 12°35'15.723"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íl: </w:t>
      </w:r>
      <w:r>
        <w:rPr>
          <w:rFonts w:cs="Arial" w:ascii="Arial" w:hAnsi="Arial"/>
          <w:sz w:val="21"/>
          <w:szCs w:val="21"/>
        </w:rPr>
        <w:t>Plzeň – dojezd v Ne 5/7/2009 po poledni, konec akce v Plzni v Po 6/7/2009 po poledn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Organizuje</w:t>
      </w:r>
      <w:r>
        <w:rPr>
          <w:rFonts w:cs="Arial" w:ascii="Arial" w:hAnsi="Arial"/>
          <w:sz w:val="21"/>
          <w:szCs w:val="21"/>
        </w:rPr>
        <w:t>:   Radka ŽÁKOVÁ (cykloRADKA) za finanční podpory města Plzně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cykloradka@seznam.cz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eastAsia="Wingdings 2" w:cs="Wingdings 2" w:ascii="Wingdings 2" w:hAnsi="Wingdings 2"/>
          <w:sz w:val="21"/>
          <w:szCs w:val="21"/>
        </w:rPr>
        <w:t></w:t>
      </w:r>
      <w:r>
        <w:rPr>
          <w:rFonts w:cs="Arial" w:ascii="Arial" w:hAnsi="Arial"/>
          <w:sz w:val="21"/>
          <w:szCs w:val="21"/>
        </w:rPr>
        <w:t xml:space="preserve"> 777 093 290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Cíle akce:</w:t>
      </w:r>
      <w:r>
        <w:rPr>
          <w:rFonts w:cs="Arial" w:ascii="Arial" w:hAnsi="Arial"/>
          <w:sz w:val="21"/>
          <w:szCs w:val="21"/>
        </w:rPr>
        <w:t xml:space="preserve"> upozornit na mezinárodní trasy směřující z Prahy přes Plzeň do Německa, na zajímavosti a turistické možnosti pro cyklisty s důrazem na cílové město Plzeň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Komu je akce určena:</w:t>
      </w:r>
      <w:r>
        <w:rPr>
          <w:rFonts w:cs="Arial" w:ascii="Arial" w:hAnsi="Arial"/>
          <w:sz w:val="21"/>
          <w:szCs w:val="21"/>
        </w:rPr>
        <w:t xml:space="preserve"> všem cyklistům a cykloturistům, kteří rádi poznávají nová místa a ce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Kdo se může účastnit:</w:t>
      </w:r>
      <w:r>
        <w:rPr>
          <w:rFonts w:cs="Arial" w:ascii="Arial" w:hAnsi="Arial"/>
          <w:sz w:val="21"/>
          <w:szCs w:val="21"/>
        </w:rPr>
        <w:t xml:space="preserve"> účastnit se může každý, kdo rád jezdí na kole a je schopen zvládnout připravenou trasu, účastníci mladší 18 let pouze v doprovodu rodič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Možnosti účasti:</w:t>
      </w:r>
      <w:r>
        <w:rPr>
          <w:rFonts w:cs="Arial" w:ascii="Arial" w:hAnsi="Arial"/>
          <w:sz w:val="21"/>
          <w:szCs w:val="21"/>
        </w:rPr>
        <w:t xml:space="preserve"> na celé akci nebo se jen přidat k pelotonu na část tras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:</w:t>
      </w:r>
      <w:r>
        <w:rPr>
          <w:rFonts w:cs="Arial" w:ascii="Arial" w:hAnsi="Arial"/>
          <w:sz w:val="21"/>
          <w:szCs w:val="21"/>
        </w:rPr>
        <w:t xml:space="preserve"> každý účastník si hradí ubytování ve vytipovaném ubytovacím zařízení na trase (cena cca 300 Kč/noc), stravu a některé vstupy do objektů. Služby průvodce na trase a cyklomapy zdarma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ak se přihlásit:</w:t>
      </w:r>
      <w:r>
        <w:rPr>
          <w:rFonts w:cs="Arial" w:ascii="Arial" w:hAnsi="Arial"/>
          <w:sz w:val="21"/>
          <w:szCs w:val="21"/>
        </w:rPr>
        <w:t xml:space="preserve"> Vyplňte přiložený formulář  a zašlete jej na e-adresu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cykloradka@seznam.cz</w:t>
        </w:r>
      </w:hyperlink>
      <w:r>
        <w:rPr>
          <w:rFonts w:cs="Arial" w:ascii="Arial" w:hAnsi="Arial"/>
          <w:sz w:val="21"/>
          <w:szCs w:val="21"/>
        </w:rPr>
        <w:t xml:space="preserve"> nejpozději 1/7/2009</w:t>
      </w:r>
      <w:r>
        <w:rPr>
          <w:rFonts w:cs="Arial" w:ascii="Arial" w:hAnsi="Arial"/>
          <w:color w:val="000000"/>
          <w:sz w:val="21"/>
          <w:szCs w:val="21"/>
        </w:rPr>
        <w:t>. Ubytování bude zajištěno pouze pro přihlášené (vícelůžkové pokoje). Počet</w:t>
      </w:r>
      <w:r>
        <w:rPr>
          <w:rFonts w:cs="Arial" w:ascii="Arial" w:hAnsi="Arial"/>
          <w:sz w:val="21"/>
          <w:szCs w:val="21"/>
        </w:rPr>
        <w:t xml:space="preserve"> předem rezervovaných míst k ubytování je omezen! Pro rezervaci ubytování je rozhodující datum zaslání přihlášky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Vhodné kolo:</w:t>
      </w:r>
      <w:r>
        <w:rPr>
          <w:rFonts w:cs="Arial" w:ascii="Arial" w:hAnsi="Arial"/>
          <w:sz w:val="21"/>
          <w:szCs w:val="21"/>
        </w:rPr>
        <w:t xml:space="preserve"> trekové nebo horské (silniční kolo je nevhodné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pozornění:</w:t>
      </w:r>
      <w:r>
        <w:rPr>
          <w:rFonts w:cs="Arial" w:ascii="Arial" w:hAnsi="Arial"/>
          <w:sz w:val="21"/>
          <w:szCs w:val="21"/>
        </w:rPr>
        <w:t xml:space="preserve"> Každý účastník jede na vlastní nebezpečí a je povinen se řídit pokyny cykloprůvodce. Cykloprůvodce je vybaven lékárničkou a základním nářadí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poručujeme s sebou:</w:t>
      </w:r>
      <w:r>
        <w:rPr>
          <w:rFonts w:cs="Arial" w:ascii="Arial" w:hAnsi="Arial"/>
          <w:sz w:val="21"/>
          <w:szCs w:val="21"/>
        </w:rPr>
        <w:t xml:space="preserve"> Přilbu, cyklistické brýle, náhradní duši a lepení, cykloláhev/hve, energetický doping (tyčinka), vhodné oblečen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skupina – z Prah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: Praha-Smíchov – Dobřív (80 km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RAZ: 9.00 Praha-Smícho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 nádražím ČD</w:t>
      </w:r>
      <w:r>
        <w:rPr>
          <w:rFonts w:cs="Arial" w:ascii="Arial" w:hAnsi="Arial"/>
          <w:sz w:val="22"/>
          <w:szCs w:val="22"/>
        </w:rPr>
        <w:t xml:space="preserve"> (resp. vlakem v 7.08 z Plzně hl. n. s průvodcem – příjezd na Smíchov 8.4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ůvodce:</w:t>
      </w:r>
      <w:r>
        <w:rPr>
          <w:rFonts w:cs="Arial" w:ascii="Arial" w:hAnsi="Arial"/>
          <w:sz w:val="22"/>
          <w:szCs w:val="22"/>
        </w:rPr>
        <w:t xml:space="preserve"> Jarda SOBOTA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obotovi@centrum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Wingdings 2" w:cs="Wingdings 2" w:ascii="Wingdings 2" w:hAnsi="Wingdings 2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604 880 7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INERÁŘ (časový harmonogram je pouze orientační, v případě potřeby kontaktujte průvodce telefonicky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: Praha-Smíchov – Dobřív (80 km)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aha-Smíchov – organizační  pokyny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Praha-Smíchov – st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5-10.00  </w:t>
        <w:tab/>
        <w:t>prohlídka přírodních zajímavostí Barrandie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-12.30</w:t>
        <w:tab/>
        <w:t xml:space="preserve">Zadní Třebáň – oběd v restauraci  Společenský dů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-14.15</w:t>
        <w:tab/>
        <w:t xml:space="preserve">Neumětely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Šemíkův hrob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30-16.15</w:t>
        <w:tab/>
        <w:t xml:space="preserve">Hořovice – prohlídka města 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zámku s parkem</w:t>
        </w:r>
      </w:hyperlink>
      <w:r>
        <w:rPr>
          <w:rFonts w:cs="Arial" w:ascii="Arial" w:hAnsi="Arial"/>
          <w:sz w:val="22"/>
          <w:szCs w:val="22"/>
        </w:rPr>
        <w:t xml:space="preserve"> s výkladem 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-17.15</w:t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Komárov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Železářské a slévárenské muzeu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45-18.00</w:t>
        <w:tab/>
        <w:t xml:space="preserve">Zaječov –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augustiniánský klášter sv. Dobrotivá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45-19.00</w:t>
        <w:tab/>
        <w:t>Strašice - historie Brd a vojenského újez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0</w:t>
        <w:tab/>
        <w:tab/>
        <w:t xml:space="preserve">Dobřív – historický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Švédský kamenný mos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0-20.30</w:t>
        <w:tab/>
        <w:t xml:space="preserve">Dobřív – večeře a ubytování 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Stará hospod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é</w:t>
        <w:tab/>
        <w:tab/>
        <w:t>Dobřív – rekapitulace dne, volná záb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30</w:t>
        <w:tab/>
        <w:tab/>
        <w:t>za Dobřívem – prohlídka noční oblohy (pouze za jasné obloh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: Dobřív – Plzeň (cca 40 k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0-9.00        Dobřív – snídaně Stará hosp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00-9.30        Dobřív –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návštěva funkčního vodního hamru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00-10.30    Rokycany – prohlídka města a výklad o něm v muzeu B. Horá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30-11.00    Rokycany –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Vojenské hist. muzeu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-11.45    Ejpovické útesy – prohlídka přírodní památ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15              nad Kyšicemi  - vyhlí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-13.00    kostelík sv. Jiří – zastávka s výkladem u posledního soutoku plz. ř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-14.00    Plzeň – restaurace Na Spilce v areálu plzeňského Prazdroje – obě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společně všechny skup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kupina - z Furth im Waldu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: Furth im Wald  - Merklín (55 km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RAZ: 9.00 Furth im Wald u infocentra</w:t>
      </w:r>
      <w:r>
        <w:rPr>
          <w:rFonts w:cs="Arial" w:ascii="Arial" w:hAnsi="Arial"/>
          <w:sz w:val="22"/>
          <w:szCs w:val="22"/>
        </w:rPr>
        <w:t xml:space="preserve"> (resp. vlakem v 7.00 z Plzně hl. n. s průvodcem – příjezd do Furth im Waldu v 8.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ůvodce:</w:t>
      </w:r>
      <w:r>
        <w:rPr>
          <w:rFonts w:cs="Arial" w:ascii="Arial" w:hAnsi="Arial"/>
          <w:sz w:val="22"/>
          <w:szCs w:val="22"/>
        </w:rPr>
        <w:t xml:space="preserve"> Radka ŽÁKOVÁ (cykloRADKA)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cykloradka@seznam.cz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eastAsia="Wingdings 2" w:cs="Wingdings 2" w:ascii="Wingdings 2" w:hAnsi="Wingdings 2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777 093 2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INERÁŘ (časový harmonogram je pouze orientační, v případě potřeby kontaktujte průvodce telefonicky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: Furth im Wald  - Merklín (55 k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9.00</w:t>
        <w:tab/>
        <w:t xml:space="preserve">Furth im Wald – prohlídka města s výklade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00-9.15        Furth im Wald – organizační  pokyn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15  </w:t>
        <w:tab/>
        <w:t xml:space="preserve">            Furth im Wald – st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5-10.00  </w:t>
        <w:tab/>
        <w:t>Dračí jez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-11.20</w:t>
        <w:tab/>
        <w:t>Všeruby  – prohlídka městyse s výkla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-13.45</w:t>
        <w:tab/>
        <w:t>Kdyně – Černý orel obě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30-15.15</w:t>
        <w:tab/>
        <w:t xml:space="preserve">Kdyně – prohlídka města s výkladem 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-16.30</w:t>
        <w:tab/>
        <w:t xml:space="preserve">Rýzmberk – rozhled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-17.30</w:t>
        <w:tab/>
        <w:t>Koloveč – prohlídka muzea s 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mlýnem na staré báby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0-18.15</w:t>
        <w:tab/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Merklín</w:t>
        </w:r>
      </w:hyperlink>
      <w:r>
        <w:rPr>
          <w:rFonts w:cs="Arial" w:ascii="Arial" w:hAnsi="Arial"/>
          <w:sz w:val="22"/>
          <w:szCs w:val="22"/>
        </w:rPr>
        <w:t xml:space="preserve"> – prohlídka kost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30-19.30</w:t>
        <w:tab/>
        <w:t xml:space="preserve">Merklín – večeře a ubytování 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pension U Josefa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 20h</w:t>
        <w:tab/>
        <w:tab/>
        <w:t>Merklín – rekapitulace dne, volná záb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30</w:t>
        <w:tab/>
        <w:tab/>
        <w:t>nad Merklínem – prohlídka noční oblohy (pouze za jasné obloh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: Merklín – Plzeň (cca 35 k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0-9.00        Merklín – snídaně  pension U Josef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30-10.00      u Chlumčan – prohlídka kaolinového dolu s výkladem o jeho vzni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30-11.00    Dobřany – prohlídka města s výklad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15-11.30    Dobřany – přejezd přes barokní kamenný mo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30-13.00    o Liticích a Litickém hradu  - výklad na vyhlíd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-14.00    Plzeň – restaurace Na Spilce v areálu plzeňského Prazdroje – obě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společně všechny skup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kupina – ze Železné/Tillischan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: Železná/Tillyschanz (65km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RAZ: 10.00 Železná – konečná cyklobusu</w:t>
      </w:r>
      <w:r>
        <w:rPr>
          <w:rFonts w:cs="Arial" w:ascii="Arial" w:hAnsi="Arial"/>
          <w:sz w:val="22"/>
          <w:szCs w:val="22"/>
        </w:rPr>
        <w:t xml:space="preserve"> (resp. cyklobusem v 8.00 z CAN-Plzeň – příjezd do Železné 10.05)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ůvodce:</w:t>
      </w:r>
      <w:r>
        <w:rPr>
          <w:rFonts w:cs="Arial" w:ascii="Arial" w:hAnsi="Arial"/>
          <w:sz w:val="22"/>
          <w:szCs w:val="22"/>
        </w:rPr>
        <w:t xml:space="preserve"> Pavel VOTRUBA, </w:t>
      </w:r>
      <w:r>
        <w:rPr>
          <w:rFonts w:eastAsia="Wingdings 2" w:cs="Wingdings 2" w:ascii="Wingdings 2" w:hAnsi="Wingdings 2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723 899 653.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pavel.votruba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TINERÁŘ (časový harmonogram je pouze orientační, v případě potřeby kontaktujte průvodce telefonick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:    Železná/Tillyschanz (65 k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00-10.15</w:t>
        <w:tab/>
        <w:t xml:space="preserve">Železná – organizační  pokyn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15       </w:t>
        <w:tab/>
        <w:t>Železná – st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5-11.00  </w:t>
        <w:tab/>
        <w:t>Waldorf – historie zaniklých obcí Českého le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30-11.45</w:t>
        <w:tab/>
        <w:t>Růžov – historie pohranič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15-12.30</w:t>
        <w:tab/>
        <w:t xml:space="preserve">Bělá nad Radbuzou  – přejezd přes kamenný most, prohlídka města </w:t>
        <w:tab/>
        <w:tab/>
        <w:tab/>
        <w:t>s výkla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-13.45</w:t>
        <w:tab/>
        <w:t>Sycherák – Rekreační středisko, oběd s možností koupání v blízkém rybní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15-14.30</w:t>
        <w:tab/>
        <w:t xml:space="preserve">Březinka – rozhledna, vyhlídka na hřeben českého le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-16.15</w:t>
        <w:tab/>
        <w:t xml:space="preserve">Kladruby –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prohlídka klášter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-17.00</w:t>
        <w:tab/>
        <w:t xml:space="preserve">Lhota u Stříbra –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prohlídka Cyklocentra</w:t>
        </w:r>
      </w:hyperlink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30-18.00</w:t>
        <w:tab/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Stříbro</w:t>
        </w:r>
      </w:hyperlink>
      <w:r>
        <w:rPr>
          <w:rFonts w:cs="Arial" w:ascii="Arial" w:hAnsi="Arial"/>
          <w:sz w:val="22"/>
          <w:szCs w:val="22"/>
        </w:rPr>
        <w:t xml:space="preserve"> – prohlídka Hornické štoly, historie těžby ve Stříb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0-18.30</w:t>
        <w:tab/>
        <w:t>Stříbro – prohlídka radnice s výkladem o měs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30-19.30</w:t>
        <w:tab/>
        <w:t xml:space="preserve">Stříbro – večeře a ubytování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penzion Chanos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 20h</w:t>
        <w:tab/>
        <w:tab/>
        <w:t>Stříbro – rekapitulace dne, volná záb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: Stříbro – Plzeň (cca 40 k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0-9.00        Stříbro – snídaně  penzion Ch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0                Stříbro - st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-10.30    Buben – prohlídka zříceniny hradu s výklad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30-12.00    Plzeň-Křimice – prohlídka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zámku a parku</w:t>
        </w:r>
      </w:hyperlink>
      <w:r>
        <w:rPr>
          <w:rFonts w:cs="Arial" w:ascii="Arial" w:hAnsi="Arial"/>
          <w:sz w:val="22"/>
          <w:szCs w:val="22"/>
        </w:rPr>
        <w:t>, historie křimického zel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-13.00    Plzeň-Radčice – Čertova kazatelna – výklad k bizarnímu skalnímu útvar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30-14.00    Plzeň – restaurace Na Spilce v areálu plzeňského Prazdroje – obě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společně všechny skup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y 1+2+3 společ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: po Plzni (cca 30 k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30-14.30    Plzeň – restaurace Na Spilce v areálu Plzeňského Prazdroje – obě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30-15.30    Plzeň – Plz. Prazdroj – prohlídka pivovaru, ochutnávka nefiltrovaného p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-18.00    Plzeň – cykloprohlídka města s výkla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0-21.00    Plzeň – společná večeře s představením jednotlivých tras a zážitků z jíz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21.00         </w:t>
        <w:tab/>
        <w:t>Plzeň – ubyt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DĚLÍ: po Plzni (cca 40 k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0 – 14.00</w:t>
        <w:tab/>
        <w:t xml:space="preserve">Plzeň – cykloprohlídka po okrajových částech města s návštěvou přírodních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 technických zajímavostí, možnost koupání v oblasti Boleveckých rybní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4.00    </w:t>
        <w:tab/>
        <w:t>odjezd do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slední aktualizace programu provedena: </w:t>
      </w: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DATE \@"d.M.yyyy\ H:mm"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30.7.2026 16:50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Změna programu vyhrazena!</w:t>
      </w:r>
      <w:r>
        <w:rPr>
          <w:rFonts w:cs="Arial" w:ascii="Arial" w:hAnsi="Arial"/>
          <w:color w:val="000000"/>
          <w:sz w:val="22"/>
          <w:szCs w:val="22"/>
        </w:rPr>
        <w:t xml:space="preserve"> (Trasa ale zůstává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ktuální časový plán</w:t>
      </w:r>
      <w:r>
        <w:rPr>
          <w:rFonts w:cs="Arial" w:ascii="Arial" w:hAnsi="Arial"/>
          <w:color w:val="000000"/>
          <w:sz w:val="22"/>
          <w:szCs w:val="22"/>
        </w:rPr>
        <w:t xml:space="preserve"> bude přizpůsoben případným výkyvům počasí či situaci na trase (defekty atp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ždý účastník jede na vlastní nebezpečí!</w:t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540" w:top="1417" w:footer="2155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3000" w:leader="none"/>
        <w:tab w:val="left" w:pos="5085" w:leader="none"/>
        <w:tab w:val="left" w:pos="5355" w:leader="none"/>
        <w:tab w:val="left" w:pos="7965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www.plzenskonakole.cz</w:t>
    </w:r>
  </w:p>
  <w:p>
    <w:pPr>
      <w:pStyle w:val="Footer"/>
      <w:tabs>
        <w:tab w:val="clear" w:pos="4536"/>
        <w:tab w:val="clear" w:pos="9072"/>
        <w:tab w:val="left" w:pos="3000" w:leader="none"/>
        <w:tab w:val="left" w:pos="5085" w:leader="none"/>
        <w:tab w:val="left" w:pos="5355" w:leader="none"/>
        <w:tab w:val="left" w:pos="796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25400</wp:posOffset>
          </wp:positionV>
          <wp:extent cx="2096770" cy="679450"/>
          <wp:effectExtent l="0" t="0" r="0" b="0"/>
          <wp:wrapTight wrapText="bothSides">
            <wp:wrapPolygon edited="0">
              <wp:start x="-83" y="0"/>
              <wp:lineTo x="-83" y="21333"/>
              <wp:lineTo x="21600" y="21333"/>
              <wp:lineTo x="21600" y="0"/>
              <wp:lineTo x="-8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20015</wp:posOffset>
          </wp:positionV>
          <wp:extent cx="982980" cy="608330"/>
          <wp:effectExtent l="0" t="0" r="0" b="0"/>
          <wp:wrapTight wrapText="bothSides">
            <wp:wrapPolygon edited="0">
              <wp:start x="-127" y="0"/>
              <wp:lineTo x="-127" y="21390"/>
              <wp:lineTo x="21600" y="21390"/>
              <wp:lineTo x="21600" y="0"/>
              <wp:lineTo x="-1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14900</wp:posOffset>
          </wp:positionH>
          <wp:positionV relativeFrom="paragraph">
            <wp:posOffset>120015</wp:posOffset>
          </wp:positionV>
          <wp:extent cx="800100" cy="781050"/>
          <wp:effectExtent l="0" t="0" r="0" b="0"/>
          <wp:wrapTight wrapText="bothSides">
            <wp:wrapPolygon edited="0">
              <wp:start x="-215" y="0"/>
              <wp:lineTo x="-215" y="21333"/>
              <wp:lineTo x="21600" y="21333"/>
              <wp:lineTo x="21600" y="0"/>
              <wp:lineTo x="-21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11430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5"/>
      <w:numFmt w:val="decimalZero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9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1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kloradka@seznam.cz" TargetMode="External"/><Relationship Id="rId3" Type="http://schemas.openxmlformats.org/officeDocument/2006/relationships/hyperlink" Target="mailto:cykloradka@seznam.cz" TargetMode="External"/><Relationship Id="rId4" Type="http://schemas.openxmlformats.org/officeDocument/2006/relationships/hyperlink" Target="mailto:sobotovi@centrum.cz" TargetMode="External"/><Relationship Id="rId5" Type="http://schemas.openxmlformats.org/officeDocument/2006/relationships/hyperlink" Target="http://www.revprirody.cz/data/0104/semik_hrob.htm" TargetMode="External"/><Relationship Id="rId6" Type="http://schemas.openxmlformats.org/officeDocument/2006/relationships/hyperlink" Target="http://www.atlasceska.cz/stredocesky-kraj/zamek-horovice/" TargetMode="External"/><Relationship Id="rId7" Type="http://schemas.openxmlformats.org/officeDocument/2006/relationships/hyperlink" Target="http://www.ikomarov.cz/index.php?idh=3" TargetMode="External"/><Relationship Id="rId8" Type="http://schemas.openxmlformats.org/officeDocument/2006/relationships/hyperlink" Target="http://www.atlasceska.cz/stredocesky-kraj/zelezarske-a-slevarenske-muzeum/" TargetMode="External"/><Relationship Id="rId9" Type="http://schemas.openxmlformats.org/officeDocument/2006/relationships/hyperlink" Target="http://www.augustiniani.cz/dobrotiva/dobrotiva.html" TargetMode="External"/><Relationship Id="rId10" Type="http://schemas.openxmlformats.org/officeDocument/2006/relationships/hyperlink" Target="http://www.hrady.cz/index.php?OID=4189" TargetMode="External"/><Relationship Id="rId11" Type="http://schemas.openxmlformats.org/officeDocument/2006/relationships/hyperlink" Target="http://www.panzada.cz/" TargetMode="External"/><Relationship Id="rId12" Type="http://schemas.openxmlformats.org/officeDocument/2006/relationships/hyperlink" Target="http://www.e-dovolena.cz/clanky/stredni-cechy/vodni-hamr-dobriv-347.html" TargetMode="External"/><Relationship Id="rId13" Type="http://schemas.openxmlformats.org/officeDocument/2006/relationships/hyperlink" Target="http://www.vojenskemuzeumrokycany.cz/" TargetMode="External"/><Relationship Id="rId14" Type="http://schemas.openxmlformats.org/officeDocument/2006/relationships/hyperlink" Target="mailto:cykloradka@seznam.cz" TargetMode="External"/><Relationship Id="rId15" Type="http://schemas.openxmlformats.org/officeDocument/2006/relationships/hyperlink" Target="http://www.muzeum-kolovec.cz/?dokument=mlynnababy&amp;language=czech" TargetMode="External"/><Relationship Id="rId16" Type="http://schemas.openxmlformats.org/officeDocument/2006/relationships/hyperlink" Target="http://www.merklin.cz/zakladni-informace/" TargetMode="External"/><Relationship Id="rId17" Type="http://schemas.openxmlformats.org/officeDocument/2006/relationships/hyperlink" Target="http://www.penzionmerklin.cz/" TargetMode="External"/><Relationship Id="rId18" Type="http://schemas.openxmlformats.org/officeDocument/2006/relationships/hyperlink" Target="mailto:pavel.votruba@seznam.cz" TargetMode="External"/><Relationship Id="rId19" Type="http://schemas.openxmlformats.org/officeDocument/2006/relationships/hyperlink" Target="http://www.klasterkladruby.cz/" TargetMode="External"/><Relationship Id="rId20" Type="http://schemas.openxmlformats.org/officeDocument/2006/relationships/hyperlink" Target="http://cyklocentrum.stribro.cz/" TargetMode="External"/><Relationship Id="rId21" Type="http://schemas.openxmlformats.org/officeDocument/2006/relationships/hyperlink" Target="http://www.stribro.cz/turiste.php" TargetMode="External"/><Relationship Id="rId22" Type="http://schemas.openxmlformats.org/officeDocument/2006/relationships/hyperlink" Target="http://www.penzion-restaurace-chanos.cz/index.php?option=com_frontpage&amp;Itemid=1" TargetMode="External"/><Relationship Id="rId23" Type="http://schemas.openxmlformats.org/officeDocument/2006/relationships/hyperlink" Target="http://www.top.cz/lobkovlad/zamek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01:00Z</dcterms:created>
  <dc:creator>helenka a radka</dc:creator>
  <dc:description/>
  <cp:keywords/>
  <dc:language>en-US</dc:language>
  <cp:lastModifiedBy>helenka a radka</cp:lastModifiedBy>
  <cp:lastPrinted>2009-06-26T23:17:00Z</cp:lastPrinted>
  <dcterms:modified xsi:type="dcterms:W3CDTF">2009-07-01T23:06:00Z</dcterms:modified>
  <cp:revision>4</cp:revision>
  <dc:subject/>
  <dc:title>Na Plzeň, cyklisto, na Plzeň</dc:title>
</cp:coreProperties>
</file>