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1466850" cy="476250"/>
            <wp:effectExtent l="0" t="0" r="0" b="0"/>
            <wp:wrapTight wrapText="bothSides">
              <wp:wrapPolygon edited="0">
                <wp:start x="-138" y="0"/>
                <wp:lineTo x="-138" y="21164"/>
                <wp:lineTo x="21600" y="21164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938530" cy="718820"/>
            <wp:effectExtent l="0" t="0" r="0" b="0"/>
            <wp:wrapTight wrapText="bothSides">
              <wp:wrapPolygon edited="0">
                <wp:start x="-168" y="0"/>
                <wp:lineTo x="-168" y="21373"/>
                <wp:lineTo x="21600" y="21373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STRAČNÍ FORMULÁŘ</w:t>
      </w:r>
    </w:p>
    <w:p>
      <w:pPr>
        <w:pStyle w:val="Normal"/>
        <w:jc w:val="center"/>
        <w:rPr/>
      </w:pPr>
      <w:r>
        <w:rPr/>
        <w:t>pro cyklisty k účasti na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ýden  na  k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kterou pro podporu jízdy na kole ve městě jako zdravého a ekologického způsobu dopravy  a jako součást programu Týdne mobility v Plzni od 16. do 22. září  2009 pořádá Město Plzeň</w:t>
      </w:r>
    </w:p>
    <w:p>
      <w:pPr>
        <w:pStyle w:val="Normal"/>
        <w:rPr/>
      </w:pPr>
      <w:r>
        <w:rPr>
          <w:b/>
        </w:rPr>
        <w:t>Vyplň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…              …………………………….……….</w:t>
      </w:r>
    </w:p>
    <w:p>
      <w:pPr>
        <w:pStyle w:val="Normal"/>
        <w:rPr>
          <w:i/>
          <w:i/>
        </w:rPr>
      </w:pPr>
      <w:r>
        <w:rPr>
          <w:i/>
        </w:rPr>
        <w:t xml:space="preserve">jméno a příjmení účastníka  </w:t>
        <w:tab/>
        <w:tab/>
        <w:tab/>
        <w:tab/>
        <w:tab/>
        <w:t>telefonní číslo na mo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s níže uvedenými podmínkami ú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tričko bylo vydáno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</w:t>
        <w:tab/>
        <w:t xml:space="preserve">      ………………………………….…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podpis účastníka</w:t>
      </w:r>
    </w:p>
    <w:p>
      <w:pPr>
        <w:pStyle w:val="Normal"/>
        <w:rPr/>
      </w:pPr>
      <w:r>
        <w:rPr>
          <w:b/>
          <w:sz w:val="22"/>
          <w:szCs w:val="22"/>
        </w:rPr>
        <w:t>Podmínky účas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Účastník odevzdá vyplněný registrační formulář nejpozději ve čtvrtek 17. září 2009 do Informačního centra (nám. Republiky – vedle radnic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Účastník se zavazuje, že bude v době </w:t>
      </w:r>
      <w:r>
        <w:rPr>
          <w:b/>
          <w:i/>
          <w:sz w:val="22"/>
          <w:szCs w:val="22"/>
        </w:rPr>
        <w:t>od 16. do 22. září 2009</w:t>
      </w:r>
      <w:r>
        <w:rPr>
          <w:sz w:val="22"/>
          <w:szCs w:val="22"/>
        </w:rPr>
        <w:t xml:space="preserve"> využívat v maximální míře jízdní kolo jako dopravní prostředek pro pohyb po městě Plzni a jeho okolí – pro cestu do práce/školy, za sportem, na nákup atp. pokud mu v tom nezabrání důvodné překážky – nemoc, zranění at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umožní organizátorovi a jím pověřeným osobám telefonicky zjistit, kde a jak se v době telefonátu pohybuje, jakou měl ten den i dny předchozí zkušenost z jízdy na kole (špatnou i dobrou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ýt starší 15 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astník musí bydlet, pracovat nebo studovat v Plz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zaregistrovaný účastník vyplní a nejpozději do konce září  v Informačním centru vedle radnice v Plzni odevzdá dotazník „Moje zkušenosti po Týdnu na kole“, získá dárek a 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, že účastník do registračního formuláře chybně uvede jméno či telefonní číslo, nezíská dárek a nebude zařazen do slosování o ce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átor se zavazuje použít telefonní číslo účastníka jen v době konání ak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losování o ceny proběhne dne </w:t>
      </w:r>
      <w:r>
        <w:rPr>
          <w:b/>
          <w:i/>
          <w:sz w:val="22"/>
          <w:szCs w:val="22"/>
        </w:rPr>
        <w:t>29. září 2009 v 18 hodin v Informačním cent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ám. Republiky – vedle radnice). Ceny budou předány na místě, nepřítomný výherce si je musí vyzvednout v náhradním termínu nejpozději do týdne od losová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dárek ani cenu nevzniká účastníkům právní náro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 „Týden na kole v Plzni“ začíná 14. září a končí dnem 29. září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řižek pro účastník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í………………………………… byl/a zaregistrován/a jako účastník akce Týden na kole v Plz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28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září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gistroval (razítko,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pro účast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 xml:space="preserve">Pro získání dárku  a zařazení do  slosování  o ceny odevzdejte </w:t>
      </w:r>
      <w:r>
        <w:rPr>
          <w:b/>
          <w:sz w:val="22"/>
          <w:szCs w:val="22"/>
        </w:rPr>
        <w:t>do 29. září 2009 do 12h</w:t>
      </w:r>
      <w:r>
        <w:rPr>
          <w:sz w:val="22"/>
          <w:szCs w:val="22"/>
        </w:rPr>
        <w:t xml:space="preserve"> do Infocentra vyplněný </w:t>
      </w:r>
      <w:r>
        <w:rPr>
          <w:b/>
          <w:sz w:val="22"/>
          <w:szCs w:val="22"/>
        </w:rPr>
        <w:t>dotazník „Moje zkušenosti po Týdnu na kole“</w:t>
      </w:r>
      <w:r>
        <w:rPr>
          <w:sz w:val="22"/>
          <w:szCs w:val="22"/>
        </w:rPr>
        <w:t xml:space="preserve"> (dotazník je od 17. září 2009 ke stažení na </w:t>
      </w:r>
      <w:hyperlink r:id="rId4">
        <w:r>
          <w:rPr>
            <w:rStyle w:val="InternetLink"/>
            <w:sz w:val="22"/>
            <w:szCs w:val="22"/>
          </w:rPr>
          <w:t>www.plzenskonakole.cz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cols w:num="2" w:equalWidth="false" w:sep="false">
            <w:col w:w="2723" w:space="36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zenskonakol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4:00Z</dcterms:created>
  <dc:creator>helenka a radka</dc:creator>
  <dc:description/>
  <cp:keywords/>
  <dc:language>en-US</dc:language>
  <cp:lastModifiedBy>helenka a radka</cp:lastModifiedBy>
  <cp:lastPrinted>2008-09-10T23:15:00Z</cp:lastPrinted>
  <dcterms:modified xsi:type="dcterms:W3CDTF">2009-09-11T12:20:00Z</dcterms:modified>
  <cp:revision>3</cp:revision>
  <dc:subject/>
  <dc:title>REGISTRAČNÍ FORMULÁŘ</dc:title>
</cp:coreProperties>
</file>