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120015</wp:posOffset>
            </wp:positionV>
            <wp:extent cx="1297305" cy="425450"/>
            <wp:effectExtent l="0" t="0" r="0" b="0"/>
            <wp:wrapTight wrapText="bothSides">
              <wp:wrapPolygon edited="0">
                <wp:start x="-157" y="0"/>
                <wp:lineTo x="-157" y="21117"/>
                <wp:lineTo x="21600" y="21117"/>
                <wp:lineTo x="21600" y="0"/>
                <wp:lineTo x="-1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9020</wp:posOffset>
            </wp:positionH>
            <wp:positionV relativeFrom="paragraph">
              <wp:posOffset>5715</wp:posOffset>
            </wp:positionV>
            <wp:extent cx="1003300" cy="758825"/>
            <wp:effectExtent l="0" t="0" r="0" b="0"/>
            <wp:wrapTight wrapText="bothSides">
              <wp:wrapPolygon edited="0">
                <wp:start x="-168" y="0"/>
                <wp:lineTo x="-168" y="21373"/>
                <wp:lineTo x="21600" y="21373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DOTAZNÍK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oje zkušenosti po Týdnu na k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ím tohoto dotazníku pomůžete lépe směřovat aktivity města k podpoře cyklistik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*) …          můžete zaškrtnout i několik možností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sem</w:t>
      </w:r>
      <w:r>
        <w:rPr>
          <w:rFonts w:cs="Arial Narrow" w:ascii="Arial Narrow" w:hAnsi="Arial Narrow"/>
        </w:rPr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muž  </w:t>
        <w:tab/>
      </w:r>
      <w:r>
        <w:rPr>
          <w:rFonts w:cs="Arial Narrow" w:ascii="Arial Narrow" w:hAnsi="Arial Narrow"/>
          <w:b/>
        </w:rPr>
        <w:t>Věk</w:t>
      </w:r>
      <w:r>
        <w:rPr>
          <w:rFonts w:cs="Arial Narrow" w:ascii="Arial Narrow" w:hAnsi="Arial Narrow"/>
        </w:rPr>
        <w:t xml:space="preserve">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do 15let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20-30 let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žena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15-20let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30-50 let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ad 50 l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lo během roku používám pro cestu *</w:t>
      </w:r>
      <w:r>
        <w:rPr>
          <w:rFonts w:cs="Arial Narrow" w:ascii="Arial Narrow" w:hAnsi="Arial Narrow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do práce (do školy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na nákupy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a výlety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za zábavou (k vodě, na hřiště atp.)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 kole jezdím</w:t>
      </w:r>
      <w:r>
        <w:rPr>
          <w:rFonts w:cs="Arial Narrow" w:ascii="Arial Narrow" w:hAnsi="Arial Narrow"/>
        </w:rPr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jen v letních měsících</w:t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celoročně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 kole jezdí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rasy maximálně</w:t>
      </w:r>
      <w:r>
        <w:rPr>
          <w:rFonts w:cs="Arial Narrow" w:ascii="Arial Narrow" w:hAnsi="Arial Narro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do 30km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do 70km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víc než 70k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rasu po Plzni si vybírám*</w:t>
      </w:r>
      <w:r>
        <w:rPr>
          <w:rFonts w:cs="Arial Narrow" w:ascii="Arial Narrow" w:hAnsi="Arial Narro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podle vlastní zkušenosti </w:t>
      </w:r>
    </w:p>
    <w:p>
      <w:pPr>
        <w:pStyle w:val="Normal"/>
        <w:ind w:left="2124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dle mapy s komunikacemi pro cyklisty 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podle doporučení jiných cyklist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aké byly Vaše nejčastější trasy na (uveďte odkud-kam např. Bory-centrum)?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cs="Arial Narrow" w:ascii="Arial Narrow" w:hAnsi="Arial Narrow"/>
        </w:rPr>
        <w:t>..…….</w:t>
        <w:tab/>
        <w:t xml:space="preserve">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Jaké místo bylo nejnebezpečnější? (uveďte lokalitu a v čem tkví nebezpečí)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kterém z míst, kudy jezdíte, byste uvítali cyklostezku (popište úsek)?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…………………………………………….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yslíte si, že jízda po Plzni na kole je nebezpečná?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ano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ní, když víte, kudy jet</w:t>
      </w: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dyž chybí stojan na kola nebo neumožňuje zamknout rám kola, parkujete*) :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mčením  k dopravní značce nebo sloupu veř. osvětlení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mčením o nejbližší zábradlí nebo mříž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raději tam na kole nejezdí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de v Plzni nejvíce postrádáte kvalitní cyklostojany? *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 obchodů v centru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u hypermarketů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u úřadů  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u sportovišť a koupališť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ujete nebo chodíte do školy?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ano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kud ano: Máte na pracovišti/ve škole místo pro úschovu kol?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ano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žíváte na kole přilbu?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ano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yslíte si, že máte kolo předpisově vybaveno (zvonek, odrazky)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ano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lik km jste přibližně ujel na kole v Týdnu mobility (16 - 22/9) ? </w:t>
      </w:r>
      <w:r>
        <w:rPr>
          <w:rFonts w:cs="Arial Narrow" w:ascii="Arial Narrow" w:hAnsi="Arial Narrow"/>
        </w:rPr>
        <w:t>…..….……k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lik kilometrů najedete celkem za rok (aspoň odhad)?              </w:t>
      </w:r>
      <w:r>
        <w:rPr>
          <w:rFonts w:cs="Arial Narrow" w:ascii="Arial Narrow" w:hAnsi="Arial Narrow"/>
        </w:rPr>
        <w:t>…………….km</w:t>
      </w: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veďte důvod(y): Co vás odrazuje od cestování  po Plzni na kole? </w:t>
      </w: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álo cyklostezek        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ní to bezpečné   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emám vlastní kolo          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je to namáhavé (mnoho kopců)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říliš velký provoz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mohu se v práci osprchovat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 to nepohodlné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jiný důvod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Díky  za  Vaše  odpovědi!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3F3F3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yplněný dotazník, prosím, osobně doručte do Informačního centra (otevřeno denně 9-19h) vedle radnice ve dnech od  St  23/9/2009 do Út 29/9/2008 do 12hodin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sectPr>
      <w:type w:val="nextPage"/>
      <w:pgSz w:w="8391" w:h="11906"/>
      <w:pgMar w:left="567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52:00Z</dcterms:created>
  <dc:creator>-</dc:creator>
  <dc:description/>
  <cp:keywords/>
  <dc:language>en-US</dc:language>
  <cp:lastModifiedBy>helenka a radka</cp:lastModifiedBy>
  <cp:lastPrinted>2005-09-21T10:18:00Z</cp:lastPrinted>
  <dcterms:modified xsi:type="dcterms:W3CDTF">2009-09-20T21:42:00Z</dcterms:modified>
  <cp:revision>6</cp:revision>
  <dc:subject/>
  <dc:title>Jsem </dc:title>
</cp:coreProperties>
</file>