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266065</wp:posOffset>
            </wp:positionV>
            <wp:extent cx="1645920" cy="485775"/>
            <wp:effectExtent l="0" t="0" r="0" b="0"/>
            <wp:wrapTight wrapText="bothSides">
              <wp:wrapPolygon edited="0">
                <wp:start x="-108" y="0"/>
                <wp:lineTo x="-108" y="21197"/>
                <wp:lineTo x="21600" y="21197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74720</wp:posOffset>
            </wp:positionH>
            <wp:positionV relativeFrom="paragraph">
              <wp:posOffset>37465</wp:posOffset>
            </wp:positionV>
            <wp:extent cx="1221105" cy="813435"/>
            <wp:effectExtent l="0" t="0" r="0" b="0"/>
            <wp:wrapTight wrapText="bothSides">
              <wp:wrapPolygon edited="0">
                <wp:start x="-279" y="0"/>
                <wp:lineTo x="-279" y="21173"/>
                <wp:lineTo x="21600" y="21173"/>
                <wp:lineTo x="21600" y="0"/>
                <wp:lineTo x="-2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TAZNÍK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Moje zkušenosti po Týdnu na k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ěním tohoto dotazníku pomůžete lépe směřovat aktivity města k podpoře cyklistik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  <w:szCs w:val="8"/>
        </w:rPr>
      </w:pPr>
      <w:r>
        <w:rPr>
          <w:rFonts w:cs="Arial Narrow" w:ascii="Arial Narrow" w:hAnsi="Arial Narrow"/>
          <w:b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) …          můžete zaškrtnout i několik možností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sem</w:t>
      </w:r>
      <w:r>
        <w:rPr>
          <w:rFonts w:cs="Arial Narrow" w:ascii="Arial Narrow" w:hAnsi="Arial Narrow"/>
        </w:rPr>
        <w:t xml:space="preserve">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muž  </w:t>
        <w:tab/>
      </w:r>
      <w:r>
        <w:rPr>
          <w:rFonts w:cs="Arial Narrow" w:ascii="Arial Narrow" w:hAnsi="Arial Narrow"/>
          <w:b/>
        </w:rPr>
        <w:t>Věk</w:t>
      </w:r>
      <w:r>
        <w:rPr>
          <w:rFonts w:cs="Arial Narrow" w:ascii="Arial Narrow" w:hAnsi="Arial Narrow"/>
        </w:rPr>
        <w:t xml:space="preserve">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15let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20-30 let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žena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15-20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30-50 let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d 50 le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o během roku používám pro cestu *</w:t>
      </w:r>
      <w:r>
        <w:rPr>
          <w:rFonts w:cs="Arial Narrow" w:ascii="Arial Narrow" w:hAnsi="Arial Narrow"/>
        </w:rPr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 do práce (do školy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na nákupy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a výlety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za zábavou (k vodě, na hřiště atp.)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n v letních měsících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celoročně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ám/sama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 rodinou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 kamarády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  hlavně</w:t>
      </w:r>
      <w:r>
        <w:rPr>
          <w:rFonts w:cs="Arial Narrow" w:ascii="Arial Narrow" w:hAnsi="Arial Narrow"/>
        </w:rPr>
        <w:t xml:space="preserve">   </w:t>
        <w:tab/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v Plzni </w:t>
        <w:tab/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mimo Plzeň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a kole jezdí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rasy maximálně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do 30km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do 70km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víc než 70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rasu po Plzni si vybírám*</w:t>
      </w:r>
      <w:r>
        <w:rPr>
          <w:rFonts w:cs="Arial Narrow" w:ascii="Arial Narrow" w:hAnsi="Arial Narrow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podle vlastní zkušenosti 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odle mapy s komunikacemi pro cyklisty 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 podle doporučení jiných cyklis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aké byly Vaše nejčastější trasy na (uveďte odkud-kam např. Bory-centrum)?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cs="Arial Narrow" w:ascii="Arial Narrow" w:hAnsi="Arial Narrow"/>
        </w:rPr>
        <w:t>..…….</w:t>
        <w:tab/>
        <w:t xml:space="preserve">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aké místo bylo nejnebezpečnější?(uveďte lokalitu a v čem tkví nebezpečí)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kterém z míst, kudy jezdíte, byste uvítali cyklostezku (popište úsek)?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…………………………………………….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arkovali jste kolo v tzv „bezpečných cyklostojanech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s pomocí FABvložk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de jste měl/a problém s parkováním kola, resp. s cyklostojany?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de:…………………………………………….….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kolo nešlo k stojanu zamknout 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tojan chyběl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tojan nevhodně umístěn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de:…………………………………………….….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kolo nešlo k stojanu zamknout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tojan chyběl    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stojan nevhodně umístěn 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ylo Vám již někdy ukradeno kolo?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žíváte na kole přilbu?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yslíte si, že máte kolo předpisově vybaveno (zvonek, odrazky)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ano  </w:t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m jste přibližně ujel na kole v Týdnu mobility (16 - 22/9) ? </w:t>
      </w:r>
      <w:r>
        <w:rPr>
          <w:rFonts w:cs="Arial Narrow" w:ascii="Arial Narrow" w:hAnsi="Arial Narrow"/>
        </w:rPr>
        <w:t>…..….……k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lik kilometrů najedete celkem za rok (aspoň odhad)?              </w:t>
      </w:r>
      <w:r>
        <w:rPr>
          <w:rFonts w:cs="Arial Narrow" w:ascii="Arial Narrow" w:hAnsi="Arial Narrow"/>
        </w:rPr>
        <w:t>…………….km</w:t>
      </w: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62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eďte důvod(y): Co vás odrazuje od cestování  po Plzni na kole? </w:t>
      </w:r>
      <w:r>
        <w:rPr>
          <w:rFonts w:cs="Arial Narrow" w:ascii="Arial Narrow" w:hAnsi="Arial Narrow"/>
          <w:b/>
          <w:i/>
        </w:rPr>
        <w:t>*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álo cyklostezek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ní to bezpečné   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emám vlastní kolo  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e to namáhavé (mnoho kopců)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říliš velký provoz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nemohu se v práci osprchovat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 to nepohodlné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 Narrow" w:ascii="Arial Narrow" w:hAnsi="Arial Narrow"/>
        </w:rPr>
        <w:t xml:space="preserve"> jiný důvod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íky  za  Vaše  odpovědi!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yplněný dotazník, prosím, osobně doručte do Informačního centra vedle radnice ve dnech od  Po 24/9/2007 do Pá 27/9/2007 (otevřeno 9-17h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sectPr>
      <w:type w:val="nextPage"/>
      <w:pgSz w:w="8391" w:h="11906"/>
      <w:pgMar w:left="567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11:00Z</dcterms:created>
  <dc:creator>-</dc:creator>
  <dc:description/>
  <cp:keywords/>
  <dc:language>en-US</dc:language>
  <cp:lastModifiedBy>helenka a radka</cp:lastModifiedBy>
  <cp:lastPrinted>2005-09-21T10:18:00Z</cp:lastPrinted>
  <dcterms:modified xsi:type="dcterms:W3CDTF">2007-09-19T13:35:00Z</dcterms:modified>
  <cp:revision>6</cp:revision>
  <dc:subject/>
  <dc:title>Jsem </dc:title>
</cp:coreProperties>
</file>