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Přehled vlaků </w:t>
      </w:r>
      <w:r>
        <w:rPr>
          <w:rFonts w:cs="SenaKJR;Symbol" w:ascii="SenaKJR;Symbol" w:hAnsi="SenaKJR;Symbol"/>
        </w:rPr>
        <w:t></w:t>
      </w:r>
      <w:r>
        <w:rPr/>
        <w:t xml:space="preserve">, </w:t>
      </w:r>
      <w:r>
        <w:rPr>
          <w:rFonts w:eastAsia="SenaKJR;Symbol" w:cs="SenaKJR;Symbol" w:ascii="SenaKJR;Symbol" w:hAnsi="SenaKJR;Symbol"/>
        </w:rPr>
        <w:t></w:t>
      </w:r>
      <w:r>
        <w:rPr/>
        <w:t xml:space="preserve">, </w:t>
      </w:r>
      <w:r>
        <w:rPr>
          <w:rFonts w:eastAsia="SenaKJR;Symbol" w:cs="SenaKJR;Symbol" w:ascii="SenaKJR;Symbol" w:hAnsi="SenaKJR;Symbol"/>
        </w:rPr>
        <w:t></w:t>
      </w:r>
      <w:r>
        <w:rPr/>
        <w:t>, Ex a R</w:t>
      </w:r>
    </w:p>
    <w:p>
      <w:pPr>
        <w:sectPr>
          <w:headerReference w:type="default" r:id="rId2"/>
          <w:type w:val="nextPage"/>
          <w:pgSz w:orient="landscape" w:w="11906" w:h="8391"/>
          <w:pgMar w:left="567" w:right="1247" w:gutter="0" w:header="113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>
                <w:rFonts w:eastAsia="SenaKJR;Symbol" w:cs="SenaKJR;Symbol" w:ascii="SenaKJR;Symbol" w:hAnsi="SenaKJR;Symbol"/>
              </w:rPr>
              <w:t>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Anton Bruckner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6, 220, 221, 80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Linz Hbf (15.35)</w:t>
            </w:r>
            <w:r>
              <w:rPr/>
              <w:t xml:space="preserve"> – Horní Dvořiště – Benešov u Prahy</w:t>
            </w:r>
            <w:r>
              <w:rPr>
                <w:b/>
              </w:rPr>
              <w:t xml:space="preserve"> – Praha hl.n. (20.40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Praha hl.n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>
                <w:rFonts w:eastAsia="SenaKJR;Symbol" w:cs="SenaKJR;Symbol" w:ascii="SenaKJR;Symbol" w:hAnsi="SenaKJR;Symbol"/>
              </w:rPr>
              <w:t></w:t>
            </w:r>
            <w:r>
              <w:rPr>
                <w:rFonts w:eastAsia="Arial"/>
              </w:rPr>
              <w:t xml:space="preserve"> </w:t>
            </w:r>
            <w:r>
              <w:rPr/>
              <w:t>101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Anton Bruckner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6, 220, 221, 80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7.16)</w:t>
            </w:r>
            <w:r>
              <w:rPr/>
              <w:t xml:space="preserve"> – Benešov u Prahy – Horní Dvořiště</w:t>
            </w:r>
            <w:r>
              <w:rPr>
                <w:b/>
              </w:rPr>
              <w:t xml:space="preserve"> – Linz Hbf (12.15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raha hl.n. – České Budějovice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206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Matthias Braun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6, 220, 221, 80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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Salzburg Hbf (4.39)</w:t>
            </w:r>
            <w:r>
              <w:rPr/>
              <w:t xml:space="preserve"> – Linz Hbf – Horní Dvořiště – České Budějovice – Tábor</w:t>
            </w:r>
            <w:r>
              <w:rPr>
                <w:b/>
              </w:rPr>
              <w:t xml:space="preserve"> – Praha hl.n. (11.40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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Salzburg Hbf – Linz Hbf</w:t>
            </w:r>
          </w:p>
          <w:p>
            <w:pPr>
              <w:pStyle w:val="Popisvlaku"/>
              <w:rPr>
                <w:i/>
                <w:i/>
              </w:rPr>
            </w:pPr>
            <w:r>
              <w:rPr>
                <w:i/>
              </w:rPr>
              <w:t>3.V. – 13.IX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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Salzburg Hbf – České Budějovic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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Linz Hbf – Praha hl.n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Praha hl.n.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Praha hl.n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římé vozy: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snapToGrid w:val="false"/>
              <w:rPr/>
            </w:pPr>
            <w:r>
              <w:rPr/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207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Matthias Braun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6, 220, 221, 80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17.16)</w:t>
            </w:r>
            <w:r>
              <w:rPr/>
              <w:t xml:space="preserve"> – Tábor – České Budějovice – Horní Dvořiště – Linz Hbf</w:t>
            </w:r>
            <w:r>
              <w:rPr>
                <w:b/>
              </w:rPr>
              <w:t xml:space="preserve"> – Salzburg Hbf (0.14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raha hl.n. – České Budějovic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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Salzburg Hbf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římé vozy: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snapToGrid w:val="false"/>
              <w:rPr/>
            </w:pPr>
            <w:r>
              <w:rPr/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440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Excelsior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010, 090, 091, 091+ML Pha-Rozt.  Ph, 130, 140, 270, 320, 3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Praha hl.n. – Ústí nad Labem hl.n. jízdní doklady platné pro trať Praha - Stříbro - Cheb platí v tomto vlaku bez doplatku rozdílu jízdného při jízdě přes Ústí nad Labem hl.n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Košice (18.05)</w:t>
            </w:r>
            <w:r>
              <w:rPr/>
              <w:t xml:space="preserve"> – Poprad-Tatry – Žilina – Čadca – Ostrava hl.n. – </w:t>
            </w:r>
            <w:r>
              <w:rPr>
                <w:rFonts w:eastAsia="Wingdings" w:cs="Wingdings" w:ascii="Wingdings" w:hAnsi="Wingdings"/>
                <w:b/>
              </w:rPr>
              <w:t></w:t>
            </w:r>
            <w:r>
              <w:rPr/>
              <w:t xml:space="preserve"> – Olomouc hl.n. – Pardubice hl.n. – Praha hl.n. – Ústí nad Labem hl.n. – Teplice v Čechách – Chomutov – Karlovy Vary</w:t>
            </w:r>
            <w:r>
              <w:rPr>
                <w:b/>
              </w:rPr>
              <w:t xml:space="preserve"> – Cheb (9.42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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Košice – Cheb</w:t>
            </w:r>
          </w:p>
          <w:p>
            <w:pPr>
              <w:pStyle w:val="Popisvlaku"/>
              <w:rPr>
                <w:i/>
                <w:i/>
              </w:rPr>
            </w:pPr>
            <w:r>
              <w:rPr>
                <w:i/>
              </w:rPr>
              <w:t>kromě 23./24.XII. – 31.XII./1.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římé vozy: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snapToGrid w:val="false"/>
              <w:rPr/>
            </w:pPr>
            <w:r>
              <w:rPr/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441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Excelsior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010, 090, 091, 091+ML Pha-Rozt.  Ph, 130, 140, 270, 320, 3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Cheb – Chomutov jízdní doklady platné pro trať Cheb - Stříbro - Praha platí v tomto vlaku bez doplatku rozdílu jízdného při jízdě přes Ústí nad Labem hl.n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Cheb (18.12)</w:t>
            </w:r>
            <w:r>
              <w:rPr/>
              <w:t xml:space="preserve"> – Karlovy Vary – Chomutov – Teplice v Čechách – Ústí nad Labem hl.n. – </w:t>
            </w:r>
            <w:r>
              <w:rPr>
                <w:rFonts w:eastAsia="Wingdings" w:cs="Wingdings" w:ascii="Wingdings" w:hAnsi="Wingdings"/>
                <w:b/>
              </w:rPr>
              <w:t></w:t>
            </w:r>
            <w:r>
              <w:rPr/>
              <w:t xml:space="preserve"> – Praha hl.n. – Pardubice hl.n. – Olomouc hl.n. – Ostrava hl.n. – Čadca – Žilina – Poprad-Tatry</w:t>
            </w:r>
            <w:r>
              <w:rPr>
                <w:b/>
              </w:rPr>
              <w:t xml:space="preserve"> – Košice (10.02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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Cheb – Košice</w:t>
            </w:r>
          </w:p>
          <w:p>
            <w:pPr>
              <w:pStyle w:val="Popisvlaku"/>
              <w:rPr>
                <w:i/>
                <w:i/>
              </w:rPr>
            </w:pPr>
            <w:r>
              <w:rPr>
                <w:i/>
              </w:rPr>
              <w:t>kromě 24./25.XII. – 1./2.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římé vozy: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snapToGrid w:val="false"/>
              <w:rPr/>
            </w:pPr>
            <w:r>
              <w:rPr/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0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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4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6.4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1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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5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7.55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2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</w:t>
            </w:r>
            <w:r>
              <w:rPr/>
              <w:t xml:space="preserve">, </w:t>
            </w:r>
            <w:r>
              <w:rPr>
                <w:rFonts w:eastAsia="SenaKJR;Symbol" w:cs="SenaKJR;Symbol" w:ascii="SenaKJR;Symbol" w:hAnsi="SenaKJR;Symbol"/>
                <w:i w:val="false"/>
              </w:rPr>
              <w:t></w:t>
            </w:r>
            <w:r>
              <w:rPr/>
              <w:t xml:space="preserve"> a 24.XII., 28.IX., 28.X., 17.XI., nejede 26.XII., 2.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5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7.4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3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</w:t>
            </w:r>
            <w:r>
              <w:rPr/>
              <w:t xml:space="preserve">, </w:t>
            </w:r>
            <w:r>
              <w:rPr>
                <w:rFonts w:eastAsia="SenaKJR;Symbol" w:cs="SenaKJR;Symbol" w:ascii="SenaKJR;Symbol" w:hAnsi="SenaKJR;Symbol"/>
                <w:i w:val="false"/>
              </w:rPr>
              <w:t></w:t>
            </w:r>
            <w:r>
              <w:rPr/>
              <w:t xml:space="preserve"> a 24.XII., 28.IX., 28.X., 17.XI., nejede 26.XII., 2.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8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10.55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raha hl.n. – České Budějovice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28.IX., 17.XI., kromě 23. – 30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4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5.XII., 1.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6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8.4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5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9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11.55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raha hl.n. – České Budějovice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6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rPr/>
            </w:pPr>
            <w:r>
              <w:rPr>
                <w:b/>
              </w:rPr>
              <w:t>České Budějovice (7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9.4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8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8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10.40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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Praha hl.n.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39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11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13.55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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raha hl.n. – České Budějovice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0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10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12.40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Praha hl.n.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1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12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14.55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raha hl.n. – České Budějovice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3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13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15.55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– České Budějovice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4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12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14.40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Praha hl.n.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5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14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16.55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raha hl.n. – České Budějovice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6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13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15.40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Praha hl.n.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7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rPr/>
            </w:pPr>
            <w:r>
              <w:rPr>
                <w:b/>
              </w:rPr>
              <w:t>Praha hl.n. (15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17.55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8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14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16.40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Praha hl.n.</w:t>
            </w:r>
          </w:p>
          <w:p>
            <w:pPr>
              <w:pStyle w:val="Popisvlaku"/>
              <w:rPr/>
            </w:pPr>
            <w:r>
              <w:rPr>
                <w:i/>
              </w:rPr>
              <w:t xml:space="preserve">v </w:t>
            </w:r>
            <w:r>
              <w:rPr>
                <w:rFonts w:eastAsia="SenaKJR;Symbol" w:cs="SenaKJR;Symbol" w:ascii="SenaKJR;Symbol" w:hAnsi="SenaKJR;Symbol"/>
              </w:rPr>
              <w:t></w:t>
            </w:r>
            <w:r>
              <w:rPr>
                <w:i/>
              </w:rPr>
              <w:t xml:space="preserve"> a </w:t>
            </w:r>
            <w:r>
              <w:rPr>
                <w:rFonts w:eastAsia="SenaKJR;Symbol" w:cs="SenaKJR;Symbol" w:ascii="SenaKJR;Symbol" w:hAnsi="SenaKJR;Symbol"/>
              </w:rPr>
              <w:t></w:t>
            </w:r>
            <w:r>
              <w:rPr>
                <w:i/>
              </w:rPr>
              <w:t>, kromě 23. – 31.X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49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rPr/>
            </w:pPr>
            <w:r>
              <w:rPr>
                <w:b/>
              </w:rPr>
              <w:t>Praha hl.n. (16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18.55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50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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rPr/>
            </w:pPr>
            <w:r>
              <w:rPr>
                <w:b/>
              </w:rPr>
              <w:t>České Budějovice (15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17.4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51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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rPr/>
            </w:pPr>
            <w:r>
              <w:rPr>
                <w:b/>
              </w:rPr>
              <w:t>Praha hl.n. (18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20.55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52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Popisvlaku"/>
              <w:rPr/>
            </w:pPr>
            <w:r>
              <w:rPr>
                <w:b/>
              </w:rPr>
              <w:t>České Budějovice (16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18.4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53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4., 31.XI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19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21.55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54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4., 31.XI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17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19.4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55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4., 31.XI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20.16)</w:t>
            </w:r>
            <w:r>
              <w:rPr/>
              <w:t xml:space="preserve"> – Tábor</w:t>
            </w:r>
            <w:r>
              <w:rPr>
                <w:b/>
              </w:rPr>
              <w:t xml:space="preserve"> – České Budějovice (22.5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56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4., 31.XI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20.04)</w:t>
            </w:r>
            <w:r>
              <w:rPr/>
              <w:t xml:space="preserve"> – Tábor</w:t>
            </w:r>
            <w:r>
              <w:rPr>
                <w:b/>
              </w:rPr>
              <w:t xml:space="preserve"> – Praha hl.n. (22.4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57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4./25., 25./26.XII., 31.XII./1.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22.16)</w:t>
            </w:r>
            <w:r>
              <w:rPr/>
              <w:t xml:space="preserve"> – Tábor – </w:t>
            </w:r>
            <w:r>
              <w:rPr>
                <w:rFonts w:eastAsia="Wingdings" w:cs="Wingdings" w:ascii="Wingdings" w:hAnsi="Wingdings"/>
                <w:b/>
              </w:rPr>
              <w:t></w:t>
            </w:r>
            <w:r>
              <w:rPr>
                <w:b/>
              </w:rPr>
              <w:t xml:space="preserve"> – České Budějovice (0.50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0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Rožmberk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Brno hl.n. – Náměšť nad Oslavou platí také jízdní doklady IDS JMK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.Budějovice os.n. – Číčenice cestující na přípojný vlak do Netolic nedoplácejí rozdíl jízdného, v úseku České Budějovice - Číčen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Brno hl.n. (7.20)</w:t>
            </w:r>
            <w:r>
              <w:rPr/>
              <w:t xml:space="preserve"> – Třebíč – Jihlava – Jindřichův Hradec – České Budějovice – Strakonice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FF"/>
              </w:rPr>
              <w:t>Plzeň hl.n. (13.58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1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Rožmberk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Č.Budějovice os.n. – Brno hl.n.: nejede 24., 31.XI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íčenice – Č.Budějovice os.n. cestující od přípojného vlaku z Netolic do Českých Budějovic nedoplácejí rozdíl jízdného, v úseku Číčenice - České Budějovice jsou cestující odbavení jako ve spěšném vlaku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Náměšť nad Oslavou – Brno hl.n. platí také jízdní doklady IDS JMK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  <w:color w:val="FF00FF"/>
              </w:rPr>
              <w:t>Plzeň hl.n. (14.03)</w:t>
            </w:r>
            <w:r>
              <w:rPr/>
              <w:t xml:space="preserve"> – Strakonice – České Budějovice – Jindřichův Hradec – Jihlava – Třebíč</w:t>
            </w:r>
            <w:r>
              <w:rPr>
                <w:b/>
              </w:rPr>
              <w:t xml:space="preserve"> – Brno hl.n. (20.3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2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Vajgar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Brno hl.n. – Č.Budějovice os.n.: 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</w:t>
            </w:r>
            <w:r>
              <w:rPr/>
              <w:t xml:space="preserve">, </w:t>
            </w:r>
            <w:r>
              <w:rPr>
                <w:rFonts w:eastAsia="SenaKJR;Symbol" w:cs="SenaKJR;Symbol" w:ascii="SenaKJR;Symbol" w:hAnsi="SenaKJR;Symbol"/>
                <w:i w:val="false"/>
              </w:rPr>
              <w:t></w:t>
            </w:r>
            <w:r>
              <w:rPr/>
              <w:t xml:space="preserve"> a </w:t>
            </w:r>
            <w:r>
              <w:rPr>
                <w:rFonts w:eastAsia="SenaKJR;Symbol" w:cs="SenaKJR;Symbol" w:ascii="SenaKJR;Symbol" w:hAnsi="SenaKJR;Symbol"/>
                <w:i w:val="false"/>
              </w:rPr>
              <w:t></w:t>
            </w:r>
            <w:r>
              <w:rPr/>
              <w:t xml:space="preserve"> do 11.VI. a od 12.IX., od 12.VI. do 11.IX. jede denně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Brno hl.n. – Náměšť nad Oslavou platí také jízdní doklady IDS JMK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.Budějovice os.n. – Číčenice cestující na přípojný vlak do Netolic nedoplácejí rozdíl jízdného, v úseku České Budějovice - Číčen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Brno hl.n. (9.20)</w:t>
            </w:r>
            <w:r>
              <w:rPr/>
              <w:t xml:space="preserve"> – Třebíč – Jihlava – Jindřichův Hradec – České Budějovice – Strakonice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FF"/>
              </w:rPr>
              <w:t>Plzeň hl.n. (15.58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3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Vajgar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íčenice – Č.Budějovice os.n. cestující od přípojného vlaku z Netolic do Českých Budějovic nedoplácejí rozdíl jízdného, v úseku Číčenice - České Budějovice jsou cestující odbavení jako ve spěšném vlaku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Náměšť nad Oslavou – Brno hl.n. platí také jízdní doklady IDS JMK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  <w:color w:val="FF00FF"/>
              </w:rPr>
              <w:t>Plzeň hl.n. (12.03</w:t>
            </w:r>
            <w:r>
              <w:rPr>
                <w:b/>
              </w:rPr>
              <w:t>)</w:t>
            </w:r>
            <w:r>
              <w:rPr/>
              <w:t xml:space="preserve"> – Strakonice – České Budějovice – Jindřichův Hradec – Jihlava – Třebíč</w:t>
            </w:r>
            <w:r>
              <w:rPr>
                <w:b/>
              </w:rPr>
              <w:t xml:space="preserve"> – Brno hl.n. (18.3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4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Jakub Krčín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Brno hl.n. – Náměšť nad Oslavou platí také jízdní doklady IDS JMK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.Budějovice os.n. – Číčenice cestující na přípojný vlak do Netolic nedoplácejí rozdíl jízdného, v úseku České Budějovice - Číčen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Brno hl.n. (11.20)</w:t>
            </w:r>
            <w:r>
              <w:rPr/>
              <w:t xml:space="preserve"> – Třebíč – Jihlava – Jindřichův Hradec – České Budějovice – Strakonice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FF"/>
              </w:rPr>
              <w:t>Plzeň hl.n. (17.58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5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Jakub Krčín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íčenice – Č.Budějovice os.n. cestující od přípojného vlaku z Netolic do Českých Budějovic nedoplácejí rozdíl jízdného, v úseku Číčenice - České Budějovice jsou cestující odbavení jako ve spěšném vlaku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Náměšť nad Oslavou – Brno hl.n. platí také jízdní doklady IDS JMK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  <w:color w:val="FF00FF"/>
              </w:rPr>
              <w:t>Plzeň hl.n. (10.03)</w:t>
            </w:r>
            <w:r>
              <w:rPr>
                <w:color w:val="FF00FF"/>
              </w:rPr>
              <w:t xml:space="preserve"> </w:t>
            </w:r>
            <w:r>
              <w:rPr/>
              <w:t>– Strakonice – České Budějovice – Jindřichův Hradec – Jihlava – Třebíč</w:t>
            </w:r>
            <w:r>
              <w:rPr>
                <w:b/>
              </w:rPr>
              <w:t xml:space="preserve"> – Brno hl.n. (16.3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6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Petr Vok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Brno hl.n. – Náměšť nad Oslavou platí také jízdní doklady IDS JMK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.Budějovice os.n. – Číčenice cestující na přípojný vlak do Netolic nedoplácejí rozdíl jízdného, v úseku České Budějovice - Číčen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Brno hl.n. (13.20)</w:t>
            </w:r>
            <w:r>
              <w:rPr/>
              <w:t xml:space="preserve"> – Třebíč – Jihlava – Jindřichův Hradec – České Budějovice – Strakonice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FF"/>
              </w:rPr>
              <w:t>Plzeň hl.n. (19.58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7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Petr Vok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Plzeň hl.n.os.n. – Č.Budějovice os.n.: nejede 25.XII., 1.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Náměšť nad Oslavou – Brno hl.n. platí také jízdní doklady IDS JMK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  <w:color w:val="FF00FF"/>
              </w:rPr>
              <w:t>Plzeň hl.n. (6.03</w:t>
            </w:r>
            <w:r>
              <w:rPr>
                <w:b/>
              </w:rPr>
              <w:t>)</w:t>
            </w:r>
            <w:r>
              <w:rPr/>
              <w:t xml:space="preserve"> – Strakonice – České Budějovice – Jindřichův Hradec – Jihlava – Třebíč</w:t>
            </w:r>
            <w:r>
              <w:rPr>
                <w:b/>
              </w:rPr>
              <w:t xml:space="preserve"> – Brno hl.n. (12.3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8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Junák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Č.Budějovice os.n. – Plzeň hl.n.os.n.: nejede 24., 31.XI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Brno hl.n. – Náměšť nad Oslavou platí také jízdní doklady IDS JMK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.Budějovice os.n. – Číčenice cestující na přípojný vlak do Netolic nedoplácejí rozdíl jízdného, v úseku České Budějovice - Číčen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Brno hl.n. (15.20)</w:t>
            </w:r>
            <w:r>
              <w:rPr/>
              <w:t xml:space="preserve"> – Třebíč – Jihlava – Jindřichův Hradec – České Budějovice – Strakonice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FF"/>
              </w:rPr>
              <w:t>Plzeň hl.n. (21.58</w:t>
            </w:r>
            <w:r>
              <w:rPr>
                <w:b/>
              </w:rPr>
              <w:t>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669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Junák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Č.Budějovice os.n. – Brno hl.n.: 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</w:t>
            </w:r>
            <w:r>
              <w:rPr/>
              <w:t xml:space="preserve">, </w:t>
            </w:r>
            <w:r>
              <w:rPr>
                <w:rFonts w:eastAsia="SenaKJR;Symbol" w:cs="SenaKJR;Symbol" w:ascii="SenaKJR;Symbol" w:hAnsi="SenaKJR;Symbol"/>
                <w:i w:val="false"/>
              </w:rPr>
              <w:t></w:t>
            </w:r>
            <w:r>
              <w:rPr/>
              <w:t xml:space="preserve"> a </w:t>
            </w:r>
            <w:r>
              <w:rPr>
                <w:rFonts w:eastAsia="SenaKJR;Symbol" w:cs="SenaKJR;Symbol" w:ascii="SenaKJR;Symbol" w:hAnsi="SenaKJR;Symbol"/>
                <w:i w:val="false"/>
              </w:rPr>
              <w:t></w:t>
            </w:r>
            <w:r>
              <w:rPr/>
              <w:t xml:space="preserve"> do 11.VI. a od 12.IX., od 12.VI. do 11.IX. jede denně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íčenice – Č.Budějovice os.n. cestující od přípojného vlaku z Netolic do Českých Budějovic nedoplácejí rozdíl jízdného, v úseku Číčenice - České Budějovice jsou cestující odbavení jako ve spěšném vlaku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Náměšť nad Oslavou – Brno hl.n. platí také jízdní doklady IDS JMK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  <w:color w:val="FF00FF"/>
              </w:rPr>
              <w:t>Plzeň hl.n. (8.03)</w:t>
            </w:r>
            <w:r>
              <w:rPr/>
              <w:t xml:space="preserve"> – Strakonice – České Budějovice – Jindřichův Hradec – Jihlava – Třebíč</w:t>
            </w:r>
            <w:r>
              <w:rPr>
                <w:b/>
              </w:rPr>
              <w:t xml:space="preserve"> – Brno hl.n. (14.3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752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70, 17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Rokycany – Plzeň hl.n.os.n. platí také jízdní doklady ID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6.04)</w:t>
            </w:r>
            <w:r>
              <w:rPr/>
              <w:t xml:space="preserve"> – </w:t>
            </w:r>
            <w:r>
              <w:rPr>
                <w:color w:val="FF00FF"/>
              </w:rPr>
              <w:t>Plzeň hl.n</w:t>
            </w:r>
            <w:r>
              <w:rPr/>
              <w:t>. – Mariánské Lázně</w:t>
            </w:r>
            <w:r>
              <w:rPr>
                <w:b/>
              </w:rPr>
              <w:t xml:space="preserve"> – Cheb (9.4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754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70, 17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Rokycany – Plzeň hl.n.os.n. platí také jízdní doklady IDP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Stříbro – Cheb jsou cestující odbaveni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8.04)</w:t>
            </w:r>
            <w:r>
              <w:rPr/>
              <w:t xml:space="preserve"> – </w:t>
            </w:r>
            <w:r>
              <w:rPr>
                <w:color w:val="FF00FF"/>
              </w:rPr>
              <w:t>Plzeň hl.n</w:t>
            </w:r>
            <w:r>
              <w:rPr/>
              <w:t>. – Mariánské Lázně</w:t>
            </w:r>
            <w:r>
              <w:rPr>
                <w:b/>
              </w:rPr>
              <w:t xml:space="preserve"> – Cheb (11.4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755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70, 17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Cheb – Stříbro jsou cestující odbaveni jako ve spěšném vlaku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Plzeň hl.n.os.n. – Rokycany platí také jízdní doklady ID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Cheb (8.10)</w:t>
            </w:r>
            <w:r>
              <w:rPr/>
              <w:t xml:space="preserve"> – Mariánské Lázně – </w:t>
            </w:r>
            <w:r>
              <w:rPr>
                <w:color w:val="FF00FF"/>
              </w:rPr>
              <w:t>Plzeň hl.n.</w:t>
            </w:r>
            <w:r>
              <w:rPr>
                <w:b/>
              </w:rPr>
              <w:t xml:space="preserve"> – Praha hl.n. (11.58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lzeň hl.n. – Plzeň hl.n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756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70, 17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Rokycany – Plzeň hl.n.os.n. platí také jízdní doklady ID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10.04)</w:t>
            </w:r>
            <w:r>
              <w:rPr/>
              <w:t xml:space="preserve"> – </w:t>
            </w:r>
            <w:r>
              <w:rPr>
                <w:color w:val="FF00FF"/>
              </w:rPr>
              <w:t>Plzeň hl.n</w:t>
            </w:r>
            <w:r>
              <w:rPr/>
              <w:t>. – Mariánské Lázně</w:t>
            </w:r>
            <w:r>
              <w:rPr>
                <w:b/>
              </w:rPr>
              <w:t xml:space="preserve"> – Cheb (13.4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757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70, 17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Cheb – Stříbro jsou cestující odbaveni jako ve spěšném vlaku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Plzeň hl.n.os.n. – Rokycany platí také jízdní doklady ID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Cheb (10.10)</w:t>
            </w:r>
            <w:r>
              <w:rPr/>
              <w:t xml:space="preserve"> – Mariánské Lázně – </w:t>
            </w:r>
            <w:r>
              <w:rPr>
                <w:color w:val="FF00FF"/>
              </w:rPr>
              <w:t>Plzeň hl.n.</w:t>
            </w:r>
            <w:r>
              <w:rPr>
                <w:b/>
              </w:rPr>
              <w:t xml:space="preserve"> – Praha hl.n. (13.58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lzeň hl.n. – Plzeň hl.n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758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70, 17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Rokycany – Plzeň hl.n.os.n. platí také jízdní doklady ID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Praha hl.n. (12.04)</w:t>
            </w:r>
            <w:r>
              <w:rPr/>
              <w:t xml:space="preserve"> – </w:t>
            </w:r>
            <w:r>
              <w:rPr>
                <w:color w:val="FF00FF"/>
              </w:rPr>
              <w:t>Plzeň hl.n</w:t>
            </w:r>
            <w:r>
              <w:rPr/>
              <w:t>. – Mariánské Lázně</w:t>
            </w:r>
            <w:r>
              <w:rPr>
                <w:b/>
              </w:rPr>
              <w:t xml:space="preserve"> – Cheb (15.4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759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70, 17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Plzeň hl.n.os.n. – Rokycany platí také jízdní doklady ID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Cheb (12.10)</w:t>
            </w:r>
            <w:r>
              <w:rPr/>
              <w:t xml:space="preserve"> – Mariánské Lázně – Plzeň hl.n.</w:t>
            </w:r>
            <w:r>
              <w:rPr>
                <w:b/>
              </w:rPr>
              <w:t xml:space="preserve"> – Praha hl.n. (15.58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 xml:space="preserve">Plzeň hl.n. – </w:t>
            </w:r>
            <w:r>
              <w:rPr>
                <w:b/>
                <w:color w:val="FF00FF"/>
              </w:rPr>
              <w:t>Plzeň hl.n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761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70, 171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Plzeň hl.n.os.n. – Rokycany platí také jízdní doklady ID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Cheb (14.10)</w:t>
            </w:r>
            <w:r>
              <w:rPr/>
              <w:t xml:space="preserve"> – Mariánské Lázně – </w:t>
            </w:r>
            <w:r>
              <w:rPr>
                <w:color w:val="FF00FF"/>
              </w:rPr>
              <w:t>Plzeň hl.n</w:t>
            </w:r>
            <w:r>
              <w:rPr/>
              <w:t>.</w:t>
            </w:r>
            <w:r>
              <w:rPr>
                <w:b/>
              </w:rPr>
              <w:t xml:space="preserve"> – Praha hl.n. (17.58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Plzeň hl.n. – Plzeň hl.n.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0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Karel Klostermann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5.XII., 1.I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6.01)</w:t>
            </w:r>
            <w:r>
              <w:rPr/>
              <w:t xml:space="preserve"> – Strakonice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FF"/>
              </w:rPr>
              <w:t>Plzeň hl.n. (7.58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>
                <w:rFonts w:ascii="SenaKJR;Symbol" w:hAnsi="SenaKJR;Symbol" w:eastAsia="SenaKJR;Symbol" w:cs="SenaKJR;Symbol"/>
              </w:rPr>
            </w:pPr>
            <w:r>
              <w:rPr>
                <w:rFonts w:eastAsia="SenaKJR;Symbol" w:cs="SenaKJR;Symbol" w:ascii="SenaKJR;Symbol" w:hAnsi="SenaKJR;Symbol"/>
              </w:rPr>
              <w:t>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>
                <w:b/>
                <w:b/>
              </w:rPr>
            </w:pPr>
            <w:r>
              <w:rPr>
                <w:b/>
              </w:rPr>
              <w:t>České Budějovice – České Budějovice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1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Karel Klostermann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4., 31.XI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íčenice – Č.Budějovice os.n. cestující od přípojného vlaku z Netolic do Českých Budějovic nedoplácejí rozdíl jízdného, v úseku Číčenice - České Budějov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  <w:color w:val="FF00FF"/>
              </w:rPr>
              <w:t>Plzeň hl.n. (20.03)</w:t>
            </w:r>
            <w:r>
              <w:rPr/>
              <w:t xml:space="preserve"> – Strakonice</w:t>
            </w:r>
            <w:r>
              <w:rPr>
                <w:b/>
              </w:rPr>
              <w:t xml:space="preserve"> – České Budějovice (21.59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2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Josef Skupa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Jihlava – Č.Budějovice os.n.: 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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Jihlava (5.25)</w:t>
            </w:r>
            <w:r>
              <w:rPr/>
              <w:t xml:space="preserve"> – Jindřichův Hradec – České Budějovice – Strakonice</w:t>
            </w:r>
            <w:r>
              <w:rPr>
                <w:b/>
              </w:rPr>
              <w:t xml:space="preserve"> </w:t>
            </w:r>
            <w:r>
              <w:rPr>
                <w:b/>
                <w:color w:val="FF00FF"/>
              </w:rPr>
              <w:t>– Plzeň hl.n. (9.58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3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Josef Skupa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íčenice – Č.Budějovice os.n. cestující od přípojného vlaku z Netolic do Českých Budějovic nedoplácejí rozdíl jízdného, v úseku Číčenice - České Budějov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  <w:color w:val="FF00FF"/>
              </w:rPr>
              <w:t>Plzeň hl.n. (18.03</w:t>
            </w:r>
            <w:r>
              <w:rPr>
                <w:b/>
              </w:rPr>
              <w:t>)</w:t>
            </w:r>
            <w:r>
              <w:rPr/>
              <w:t xml:space="preserve"> – Strakonice</w:t>
            </w:r>
            <w:r>
              <w:rPr>
                <w:b/>
              </w:rPr>
              <w:t xml:space="preserve"> – České Budějovice (19.59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4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Hejtman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Havlíčkův Brod – Č.Budějovice os.n.: nejede 25.XII., 1.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.Budějovice os.n. – Číčenice cestující na přípojný vlak do Netolic nedoplácejí rozdíl jízdného, v úseku České Budějovice - Číčen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Havlíčkův Brod (6.58)</w:t>
            </w:r>
            <w:r>
              <w:rPr/>
              <w:t xml:space="preserve"> – Jihlava – Jindřichův Hradec – České Budějovice – Strakonice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FF"/>
              </w:rPr>
              <w:t>Plzeň hl.n. (11.58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5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Hejtman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Č.Budějovice os.n. – Havlíčkův Brod: nejede 24., 31.XI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Číčenice – Č.Budějovice os.n. cestující od přípojného vlaku z Netolic do Českých Budějovic nedoplácejí rozdíl jízdného, v úseku Číčenice - České Budějovice jsou cestující odbavení jako ve spěšném vlaku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  <w:color w:val="FF00FF"/>
              </w:rPr>
              <w:t>Plzeň hl.n. (16.03)</w:t>
            </w:r>
            <w:r>
              <w:rPr/>
              <w:t xml:space="preserve"> – Strakonice – České Budějovice – Jindřichův Hradec – Jihlava</w:t>
            </w:r>
            <w:r>
              <w:rPr>
                <w:b/>
              </w:rPr>
              <w:t xml:space="preserve"> – Havlíčkův Brod (20.58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6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Lužnice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nejede 24., 31.XI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Brno hl.n. – Náměšť nad Oslavou platí také jízdní doklady IDS JMK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Brno hl.n. (17.20)</w:t>
            </w:r>
            <w:r>
              <w:rPr/>
              <w:t xml:space="preserve"> – Třebíč – Jihlava – Jindřichův Hradec</w:t>
            </w:r>
            <w:r>
              <w:rPr>
                <w:b/>
              </w:rPr>
              <w:t xml:space="preserve"> – České Budějovice (22.02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7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Lužnice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Č.Budějovice os.n. – Jihlava: 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</w:t>
            </w:r>
            <w:r>
              <w:rPr/>
              <w:t xml:space="preserve">, Jihlava – Brno hl.n.: 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</w:t>
            </w:r>
            <w:r>
              <w:rPr/>
              <w:t xml:space="preserve">, </w:t>
            </w:r>
            <w:r>
              <w:rPr>
                <w:rFonts w:eastAsia="SenaKJR;Symbol" w:cs="SenaKJR;Symbol" w:ascii="SenaKJR;Symbol" w:hAnsi="SenaKJR;Symbol"/>
                <w:i w:val="false"/>
              </w:rPr>
              <w:t></w:t>
            </w:r>
            <w:r>
              <w:rPr/>
              <w:t xml:space="preserve"> a 24.XII., 28.IX., 28.X., 17.XI., nejede 26.XII., 2.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Náměšť nad Oslavou – Brno hl.n. platí také jízdní doklady IDS JMK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České Budějovice (4.10)</w:t>
            </w:r>
            <w:r>
              <w:rPr/>
              <w:t xml:space="preserve"> – Jindřichův Hradec – Jihlava – Třebíč</w:t>
            </w:r>
            <w:r>
              <w:rPr>
                <w:b/>
              </w:rPr>
              <w:t xml:space="preserve"> – Brno hl.n. (8.37)</w:t>
            </w:r>
          </w:p>
        </w:tc>
      </w:tr>
    </w:tbl>
    <w:p>
      <w:pPr>
        <w:pStyle w:val="Mezeramezitabulkami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94"/>
        <w:gridCol w:w="2381"/>
        <w:gridCol w:w="1644"/>
      </w:tblGrid>
      <w:tr>
        <w:trPr>
          <w:trHeight w:val="340" w:hRule="atLeast"/>
          <w:cantSplit w:val="true"/>
        </w:trPr>
        <w:tc>
          <w:tcPr>
            <w:tcW w:w="794" w:type="dxa"/>
            <w:tcBorders/>
            <w:shd w:fill="E6E6E6" w:val="clear"/>
            <w:vAlign w:val="center"/>
          </w:tcPr>
          <w:p>
            <w:pPr>
              <w:pStyle w:val="Slovlaku"/>
              <w:rPr/>
            </w:pPr>
            <w:r>
              <w:rPr/>
              <w:t>R 929</w:t>
            </w:r>
          </w:p>
        </w:tc>
        <w:tc>
          <w:tcPr>
            <w:tcW w:w="2381" w:type="dxa"/>
            <w:tcBorders/>
            <w:shd w:fill="E6E6E6" w:val="clear"/>
            <w:vAlign w:val="center"/>
          </w:tcPr>
          <w:p>
            <w:pPr>
              <w:pStyle w:val="Jmnovlaku"/>
              <w:rPr/>
            </w:pPr>
            <w:r>
              <w:rPr/>
              <w:t>Jihlava</w:t>
            </w:r>
          </w:p>
        </w:tc>
        <w:tc>
          <w:tcPr>
            <w:tcW w:w="1644" w:type="dxa"/>
            <w:tcBorders/>
            <w:shd w:fill="E6E6E6" w:val="clear"/>
            <w:vAlign w:val="center"/>
          </w:tcPr>
          <w:p>
            <w:pPr>
              <w:pStyle w:val="Slotrat"/>
              <w:rPr/>
            </w:pPr>
            <w:r>
              <w:rPr/>
              <w:t>190, 220, 225, 240, 250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 xml:space="preserve">Strakonice – Č.Budějovice os.n.: jede v </w:t>
            </w:r>
            <w:r>
              <w:rPr>
                <w:rFonts w:eastAsia="SenaKJR;Symbol" w:cs="SenaKJR;Symbol" w:ascii="SenaKJR;Symbol" w:hAnsi="SenaKJR;Symbol"/>
                <w:i w:val="false"/>
              </w:rPr>
              <w:t></w:t>
            </w:r>
            <w:r>
              <w:rPr/>
              <w:t xml:space="preserve">, </w:t>
            </w:r>
            <w:r>
              <w:rPr>
                <w:rFonts w:eastAsia="SenaKJR;Symbol" w:cs="SenaKJR;Symbol" w:ascii="SenaKJR;Symbol" w:hAnsi="SenaKJR;Symbol"/>
                <w:i w:val="false"/>
              </w:rPr>
              <w:t></w:t>
            </w:r>
            <w:r>
              <w:rPr/>
              <w:t xml:space="preserve"> a 24.XII., 28.IX., 28.X., 17.XI., nejede 26.XII., 2.I.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Strakonice – Č.Budějovice os.n. jsou cestující odbaveni jako ve spěšném vlaku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ifnpoznmky"/>
              <w:rPr/>
            </w:pPr>
            <w:r>
              <w:rPr/>
              <w:t>v úseku Náměšť nad Oslavou – Brno hl.n. platí také jízdní doklady IDS JMK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rFonts w:eastAsia="SenaKJR;Symbol" w:cs="SenaKJR;Symbol" w:ascii="SenaKJR;Symbol" w:hAnsi="SenaKJR;Symbol"/>
              </w:rPr>
              <w:t>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enaKJR;Symbol" w:cs="SenaKJR;Symbol" w:ascii="SenaKJR;Symbol" w:hAnsi="SenaKJR;Symbol"/>
              </w:rPr>
              <w:t>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Popisvlaku"/>
              <w:rPr/>
            </w:pPr>
            <w:r>
              <w:rPr>
                <w:b/>
              </w:rPr>
              <w:t>Strakonice (5.07)</w:t>
            </w:r>
            <w:r>
              <w:rPr/>
              <w:t xml:space="preserve"> – Jindřichův Hradec – Jihlava – Třebíč</w:t>
            </w:r>
            <w:r>
              <w:rPr>
                <w:b/>
              </w:rPr>
              <w:t xml:space="preserve"> – Brno hl.n. (10.37)</w:t>
            </w:r>
          </w:p>
        </w:tc>
      </w:tr>
    </w:tbl>
    <w:p>
      <w:pPr>
        <w:pStyle w:val="Mezeramezitabulkami"/>
        <w:rPr/>
      </w:pPr>
      <w:r>
        <w:rPr/>
      </w:r>
    </w:p>
    <w:sectPr>
      <w:type w:val="continuous"/>
      <w:pgSz w:orient="landscape" w:w="11906" w:h="8391"/>
      <w:pgMar w:left="567" w:right="1247" w:gutter="0" w:header="113" w:top="454" w:footer="0" w:bottom="851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naKJR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544" w:leader="none"/>
        <w:tab w:val="right" w:pos="708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580505</wp:posOffset>
              </wp:positionH>
              <wp:positionV relativeFrom="page">
                <wp:posOffset>2421890</wp:posOffset>
              </wp:positionV>
              <wp:extent cx="288925" cy="126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908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8.2pt;margin-top:190.7pt;width:22.7pt;height:9.9pt;mso-wrap-style:square;v-text-anchor:top;rotation:90;mso-position-horizontal-relative:margin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C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5798185</wp:posOffset>
              </wp:positionV>
              <wp:extent cx="915035" cy="124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;16) 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 w:eastAsia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= 0 "K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>Š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T-FRI-ŽU 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>Ž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ilina"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9.35pt;margin-top:456.5pt;width:72pt;height:9.7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6;16) 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 w:eastAsia="en-US"/>
                      </w:rPr>
                      <w:t>6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= 0 "K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sk-SK"/>
                      </w:rPr>
                      <w:t>Š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T-FRI-ŽU 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sk-SK"/>
                      </w:rPr>
                      <w:t>Ž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ilina"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SlovlakuChar">
    <w:name w:val="Číslo vlaku Char"/>
    <w:basedOn w:val="Standardnpsmoodstavce"/>
    <w:qFormat/>
    <w:rPr>
      <w:rFonts w:ascii="Arial" w:hAnsi="Arial" w:cs="Arial"/>
      <w:b/>
      <w:bCs/>
    </w:rPr>
  </w:style>
  <w:style w:type="character" w:styleId="PopisvlakuChar">
    <w:name w:val="Popis vlaku Char"/>
    <w:basedOn w:val="Standardnpsmoodstavce"/>
    <w:qFormat/>
    <w:rPr>
      <w:rFonts w:ascii="Arial" w:hAnsi="Arial" w:cs="Arial"/>
      <w:sz w:val="1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0" w:after="120"/>
      <w:jc w:val="center"/>
    </w:pPr>
    <w:rPr>
      <w:rFonts w:ascii="Arial" w:hAnsi="Arial" w:cs="Arial"/>
      <w:b/>
      <w:bCs/>
      <w:sz w:val="28"/>
    </w:rPr>
  </w:style>
  <w:style w:type="paragraph" w:styleId="Tarifnpoznmky">
    <w:name w:val="Tarifní poznámky"/>
    <w:basedOn w:val="Normal"/>
    <w:qFormat/>
    <w:pPr/>
    <w:rPr>
      <w:rFonts w:ascii="Arial" w:hAnsi="Arial" w:cs="Arial"/>
      <w:i/>
      <w:sz w:val="14"/>
    </w:rPr>
  </w:style>
  <w:style w:type="paragraph" w:styleId="Mezeramezitabulkami">
    <w:name w:val="Mezera mezi tabulkami"/>
    <w:basedOn w:val="Normal"/>
    <w:qFormat/>
    <w:pPr/>
    <w:rPr>
      <w:sz w:val="12"/>
    </w:rPr>
  </w:style>
  <w:style w:type="paragraph" w:styleId="Slovlaku">
    <w:name w:val="Číslo vlaku"/>
    <w:basedOn w:val="Normal"/>
    <w:qFormat/>
    <w:pPr>
      <w:keepNext w:val="true"/>
    </w:pPr>
    <w:rPr>
      <w:rFonts w:ascii="Arial" w:hAnsi="Arial" w:cs="Arial"/>
      <w:b/>
      <w:bCs/>
    </w:rPr>
  </w:style>
  <w:style w:type="paragraph" w:styleId="Jmnovlaku">
    <w:name w:val="Jméno vlaku"/>
    <w:basedOn w:val="Normal"/>
    <w:qFormat/>
    <w:pPr>
      <w:keepNext w:val="true"/>
    </w:pPr>
    <w:rPr>
      <w:rFonts w:ascii="Arial" w:hAnsi="Arial" w:cs="Arial"/>
    </w:rPr>
  </w:style>
  <w:style w:type="paragraph" w:styleId="Slotrat">
    <w:name w:val="Číslo tratě"/>
    <w:basedOn w:val="Normal"/>
    <w:qFormat/>
    <w:pPr>
      <w:keepNext w:val="true"/>
      <w:jc w:val="right"/>
    </w:pPr>
    <w:rPr>
      <w:rFonts w:ascii="Arial" w:hAnsi="Arial" w:cs="Arial"/>
      <w:sz w:val="14"/>
    </w:rPr>
  </w:style>
  <w:style w:type="paragraph" w:styleId="Popisvlaku">
    <w:name w:val="Popis vlaku"/>
    <w:basedOn w:val="Normal"/>
    <w:qFormat/>
    <w:pPr/>
    <w:rPr>
      <w:rFonts w:ascii="Arial" w:hAnsi="Arial" w:cs="Arial"/>
      <w:sz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hled vlaku KJ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4:00Z</dcterms:created>
  <dc:creator>Nový Milan, Ing.</dc:creator>
  <dc:description/>
  <cp:keywords/>
  <dc:language>en-US</dc:language>
  <cp:lastModifiedBy>AT296723</cp:lastModifiedBy>
  <cp:lastPrinted>2004-11-29T09:46:00Z</cp:lastPrinted>
  <dcterms:modified xsi:type="dcterms:W3CDTF">2010-05-20T08:24:00Z</dcterms:modified>
  <cp:revision>2</cp:revision>
  <dc:subject/>
  <dc:title>  824   Cheb - Zittau - Leipzig Hbf</dc:title>
</cp:coreProperties>
</file>