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ýsledková listina 26. ročníku cyklistické dálkové jízdy Západočeským REGIONem za 17 hodin + CDJV Plešivec  1028 m n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dne 19. června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1080"/>
        <w:gridCol w:w="982"/>
        <w:gridCol w:w="92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trasa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arozen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řhl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okon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odjez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říjez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tapa A ++ cyklisté masochisti 340 km = více jak 20x cyklista fanat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396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 Roman Herčí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11.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raslice -  A - Kraslice  380 k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4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apa A + cyklisté maniaci 340km = více jak 10x cyklista fanatik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960"/>
        <w:gridCol w:w="999"/>
        <w:gridCol w:w="9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 Jiří Tok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7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jdek – A – Nejdek 370 k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4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 Martin Cisár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dov - A - Chodov   340 k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4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. František Tej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.12.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Plzenec- A –St. Plz.  410 km     15.6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tapa A cyklisté fanatici</w:t>
      </w:r>
      <w:r>
        <w:rPr/>
        <w:t xml:space="preserve"> 340k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43"/>
        <w:gridCol w:w="3933"/>
        <w:gridCol w:w="991"/>
        <w:gridCol w:w="10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. Jiří Šilh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.12.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ejdek - A bez RO - Nejdek  340 km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3.1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. Karel Vyle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09.7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slice – A bez RO - Kraslice   340 km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3.1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. Jaroslav Roub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6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  - A bez 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. Jindřich Kuč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.01.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lzeň  - A bez 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tapa B cyklisté dálkoplazi 240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832"/>
        <w:gridCol w:w="1071"/>
        <w:gridCol w:w="1057"/>
        <w:gridCol w:w="876"/>
        <w:gridCol w:w="24"/>
        <w:gridCol w:w="10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9. František Tejm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.12.6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Plzenec-B-Chotěšov  340 k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. Josef Trč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6.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vořetice-PB-RO-PM-Rožmitál–Škv.220 km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7.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Karel Vesel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11.4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tná-PM-Blatná-Rožmitál-PM-Blat. 260 km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3.5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Vladislav Baš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9.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raslice-PM-Kraslice  240 km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11.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Ladislav Pál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07.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zeň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Emil Koho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01.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Jan Heni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9.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Radka Žákov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8.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 255 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 Vojtěch Liš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.04.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 - Liti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 270 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tapa C cyklisté šplhavci – CDJV Plešivec  1028 m n.m. – 225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2700"/>
        <w:gridCol w:w="31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8. Miroslav Tau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10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atelská jízda dne   6.6.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9. Jiří Štek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03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řadatelská jízda dne   6.6.20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. Antonín Jelín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7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atelská jízda dne   6.6.20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tapa D cyklisté turisti 150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797"/>
        <w:gridCol w:w="12"/>
        <w:gridCol w:w="369"/>
        <w:gridCol w:w="737"/>
        <w:gridCol w:w="1106"/>
        <w:gridCol w:w="703"/>
        <w:gridCol w:w="11"/>
        <w:gridCol w:w="11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Vlastimil Pro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osice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Jan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y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0"/>
                <w:szCs w:val="20"/>
              </w:rPr>
              <w:t xml:space="preserve">14.35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Jan Svob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dek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Václav Rad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38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elovice-PM-Kocel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k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13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Miroslav Vaňá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59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á – PM – Blatn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k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13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Tomáš Vaňá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88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á – PM – Blatn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k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13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 Ivana Vaňáč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6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á – PM – Blatn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k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13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Jaroslava Vaňá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6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á – PM – Blatn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k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13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František Šest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4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á – PM – Blatn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k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13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Vladimír Nyk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4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a E cyklisté teoretici 100 km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800"/>
        <w:gridCol w:w="1080"/>
        <w:gridCol w:w="1080"/>
        <w:gridCol w:w="900"/>
        <w:gridCol w:w="1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 Kamil Přenos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.08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 Tomáš Kromm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3. Milan Tur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luč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 Pavel Sýko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tapa E cyklisté bajkaři 80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800"/>
        <w:gridCol w:w="1080"/>
        <w:gridCol w:w="1080"/>
        <w:gridCol w:w="900"/>
        <w:gridCol w:w="10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 Jaroslav Bár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ýř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 Radek Bár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ýř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zdálenější fanat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erčík, K. Vyle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l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tarší fanat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Tok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ladší fanat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ndřich Kuč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tarší účastn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 Radil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ladší účastn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Kuč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zdálenější účastn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Bašta, R. Herčík, K. Vyle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l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rychlejší fanat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Roubal, Jindřich Kuč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 ho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nepříznivému počasí na startu od 6 do 10 hodin  (jemný, ale vytrvalý déšť a teplota kolem 11 stupňů Celsia) vyslovují pořadatelé dálkové jízdy obdiv a uznání všem zúčastněným cyklistům za snahu a hlavně odvahu poprat se s těmito nepříjemnými povětrnostními podmín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b/>
          <w:sz w:val="28"/>
          <w:szCs w:val="28"/>
        </w:rPr>
        <w:t>Na shledanou na 27. ročníku ZPČ REGIONem za 17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CDJV Huťská hora 1187 m n.m. dne 25. 6. 2011 se těší pořadatelé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lav Tauer, Jana a Jiří Šteklo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7:00Z</dcterms:created>
  <dc:creator>Onehans</dc:creator>
  <dc:description/>
  <cp:keywords/>
  <dc:language>en-US</dc:language>
  <cp:lastModifiedBy>AT296723</cp:lastModifiedBy>
  <dcterms:modified xsi:type="dcterms:W3CDTF">2010-06-24T07:57:00Z</dcterms:modified>
  <cp:revision>2</cp:revision>
  <dc:subject/>
  <dc:title>Výsledková listina 22</dc:title>
</cp:coreProperties>
</file>