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593725"/>
            <wp:effectExtent l="0" t="0" r="0" b="0"/>
            <wp:wrapTight wrapText="bothSides">
              <wp:wrapPolygon edited="0">
                <wp:start x="-93" y="0"/>
                <wp:lineTo x="-93" y="21306"/>
                <wp:lineTo x="21600" y="21306"/>
                <wp:lineTo x="21600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219200" cy="932815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ěsto Plzeň zve cyklisty 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ykloprogram ke Dni bez aut –Týdnu mobili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6.- 22. září 201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</w:rPr>
        <w:t>Módní přehlídka na kole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eb</w:t>
      </w:r>
      <w:r>
        <w:rPr>
          <w:rFonts w:cs="Arial" w:ascii="Arial" w:hAnsi="Arial"/>
          <w:b/>
          <w:sz w:val="28"/>
          <w:szCs w:val="28"/>
        </w:rPr>
        <w:t xml:space="preserve"> Na kole do práce v obleku, šatech i kostýmku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t  7. září 2010, před Studijní a vědeckou knihovnou ve Smetanových sade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 představí možnost jízdy na kole po městě jako moderní alternativu motorizované dopravě a kolo jako dopravní prostředek nejen jako sportovní náčiní a je pozvánkou na letošní cykloprogram Týdne mobilty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cete-li si vyzkoušet kolo jako dopravní prostředek pro pohyb po městě celý týden,zúčastněte se akce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ýden na ko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t 16. - St 22. září 2010 (registrace od Po 13/9/2010 v Infocentru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ce k podpoře pravidelného užívání kola jako dopravního prostředku ve městě. Zaregistrujte se a budete zařazeni do slosování o hodnotnější ceny. Při registraci dostane prvních sto účastníků tričko s logem letošního Týdne mobility, po skončení akce pak malý dárek z</w:t>
      </w:r>
      <w:r>
        <w:rPr>
          <w:rFonts w:cs="Arial" w:ascii="Arial" w:hAnsi="Arial"/>
          <w:color w:val="000000"/>
          <w:sz w:val="21"/>
          <w:szCs w:val="21"/>
        </w:rPr>
        <w:t>a vyplněný dotazník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 13. - Čt 16. září jezdíme ráno z  Lochotína, Slovan a Doubravky</w:t>
      </w:r>
      <w:r>
        <w:rPr>
          <w:rFonts w:cs="Arial" w:ascii="Arial" w:hAnsi="Arial"/>
          <w:color w:val="000000"/>
          <w:sz w:val="22"/>
          <w:szCs w:val="22"/>
        </w:rPr>
        <w:t xml:space="preserve"> na kolech do práce a do školy. Tři průvodci vás ráno provedou po městě až do centra, odkud můžete pokračovat dál. Přidejte se a vyzkoušejte si svěží start do nového dne ranní cestou na kole. Časový itinerář všech tří tras a zastávek, kde se můžete ke skupině s průvodcem připojit, a r</w:t>
      </w:r>
      <w:r>
        <w:rPr>
          <w:rFonts w:cs="Arial" w:ascii="Arial" w:hAnsi="Arial"/>
          <w:sz w:val="21"/>
          <w:szCs w:val="21"/>
        </w:rPr>
        <w:t xml:space="preserve">egistrační formulář k Týdnu na kole najdete v příloze článku </w:t>
      </w:r>
      <w:r>
        <w:rPr>
          <w:rFonts w:cs="Arial" w:ascii="Arial" w:hAnsi="Arial"/>
          <w:i/>
          <w:sz w:val="21"/>
          <w:szCs w:val="21"/>
        </w:rPr>
        <w:t xml:space="preserve">Cykloprogram Týdne mobility 16.- 22. září 2010 v Plzni </w:t>
      </w:r>
      <w:r>
        <w:rPr>
          <w:rFonts w:cs="Arial" w:ascii="Arial" w:hAnsi="Arial"/>
          <w:sz w:val="21"/>
          <w:szCs w:val="21"/>
        </w:rPr>
        <w:t xml:space="preserve">na </w:t>
      </w:r>
      <w:r>
        <w:rPr>
          <w:rFonts w:cs="Arial" w:ascii="Arial" w:hAnsi="Arial"/>
          <w:color w:val="000000"/>
          <w:sz w:val="21"/>
          <w:szCs w:val="21"/>
        </w:rPr>
        <w:t>regionálním cyklistickém portálu plzenskonakole.cz (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plzenskonakole.cz</w:t>
        </w:r>
      </w:hyperlink>
      <w:r>
        <w:rPr>
          <w:rFonts w:cs="Arial" w:ascii="Arial" w:hAnsi="Arial"/>
          <w:color w:val="000000"/>
          <w:sz w:val="21"/>
          <w:szCs w:val="21"/>
        </w:rPr>
        <w:t>)  na hlavní stránce a v Infocentr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cete-li poznat nové cyklostezky, které město vybudovalo v posledním roce, zúčastněte se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peciální </w:t>
      </w:r>
      <w:r>
        <w:rPr>
          <w:rFonts w:cs="Arial" w:ascii="Arial" w:hAnsi="Arial"/>
          <w:b/>
          <w:sz w:val="32"/>
          <w:szCs w:val="32"/>
        </w:rPr>
        <w:t xml:space="preserve">cykloprohlídky po nově vybudovaných cyklostezkách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se startem ve čtvrtek 16. září 2010 v 17 od Infocentra vedle radn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iž šestá speciální cykloprohlídka po stezkách, které město Plzeň vybudovalo v posledním roce. Účastníci si projedou některé úseky nově vybudovaných stezek a dozví se i o těch, které nebylo možné na trasu zařadit. Dostanou plán se zákresem trasy a novými úseky cyklostezek. Tato speciální cykloprohlídka probíhá vždy jen jednou v roce,  je zdarma a začíná v 17h. Pro účastníky jsou připraveny propagační materiály a drobné dárky. Trasu připravuje cykloprůvodkyně Radka Žáková ve spolupráci a OŽP MMP a může se jí zúčastnit každý. Trasa je dlouhá cca 25km a je na ní několik zastávek s výkladem týkajícím se zejména nových a na ně navazujících cyklostezek či jiných vhodných spojení pro bezpečnou jízdu na kole po městě. Účastníci se také od průvodkyně dovědí něco o zajímavostech na trase i podél ní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Chcete poradit, kudy se bezpečně dostat přes město na kole? Využijte bezplatnou </w:t>
      </w:r>
    </w:p>
    <w:p>
      <w:pPr>
        <w:pStyle w:val="Normal"/>
        <w:shd w:fill="E6E6E6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yklistickou poradnu – kudy jet bezpečně jet na kole po Plzni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Ne 12/9 – St 15/9 , Pá 17/9/2010, Infocentrum města Plzně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Každý cyklista se může ptát, plzeňské cykloprůvodkyně Radky ŽÁKOVÉ kudy nejbezpečněji projet Plzní.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1) Ptát se osobně nad mapou – </w:t>
      </w:r>
      <w:r>
        <w:rPr>
          <w:rFonts w:cs="Arial" w:ascii="Arial" w:hAnsi="Arial"/>
          <w:sz w:val="21"/>
          <w:szCs w:val="21"/>
        </w:rPr>
        <w:t xml:space="preserve">Ve výše uvedených dnech vždy od 17 do 18 hodin v Informačním centru vedle radnice. Zde se budou moci také účastníci osobně zaregistrovat. 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2) Ptát se prostřednictvím Skype telefonu -  </w:t>
      </w:r>
      <w:r>
        <w:rPr>
          <w:rFonts w:cs="Arial" w:ascii="Arial" w:hAnsi="Arial"/>
          <w:sz w:val="21"/>
          <w:szCs w:val="21"/>
        </w:rPr>
        <w:t xml:space="preserve">Vždy mezi 20 a 21h večer na  Skype: aknudar. Pro snazší vysvětlování se doporučuje pořídit si mapu PLZEŇ plán města, plán měst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t s předsedou subkomise pro cyklistickou dopravu v Plzni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8265</wp:posOffset>
            </wp:positionV>
            <wp:extent cx="1371600" cy="1327785"/>
            <wp:effectExtent l="0" t="0" r="0" b="0"/>
            <wp:wrapTight wrapText="bothSides">
              <wp:wrapPolygon edited="0">
                <wp:start x="-129" y="0"/>
                <wp:lineTo x="-129" y="21423"/>
                <wp:lineTo x="21600" y="21423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Máte-li zájem se zeptat, proč někudy nevede cyklostezka, nebo byste chtěli navrhnout nějaké zlepšení pro cyklisty v Plzni, budete moci své otázky položit přes internet předsedovi subkomise pro cyklistickou dopravu Komise dopravy Rady města Plzně ing. Petru Náhlíkovi, který bude odpovídat průběžně během celého Týdne mobili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informace najdete na regionálním informačním portále</w:t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www.plzenskonakole.cz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zenskonakole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6:00Z</dcterms:created>
  <dc:creator>helenka a radka</dc:creator>
  <dc:description/>
  <cp:keywords/>
  <dc:language>en-US</dc:language>
  <cp:lastModifiedBy>AT296723</cp:lastModifiedBy>
  <dcterms:modified xsi:type="dcterms:W3CDTF">2010-09-07T06:44:00Z</dcterms:modified>
  <cp:revision>6</cp:revision>
  <dc:subject/>
  <dc:title>Cykloprogram na Den bez aut -Týden mobility 2007</dc:title>
</cp:coreProperties>
</file>