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ŘEHLED VYSTAVOVATELŮ </w:t>
      </w:r>
      <w:r>
        <w:rPr>
          <w:rFonts w:cs="Arial" w:ascii="Arial" w:hAnsi="Arial"/>
          <w:b/>
          <w:i/>
          <w:sz w:val="28"/>
          <w:szCs w:val="28"/>
        </w:rPr>
        <w:t>/ OZNAČENÍ VÝSTAVNÍHO PULT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AGENTÚRA LL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2"/>
          <w:szCs w:val="22"/>
        </w:rPr>
        <w:t>/ LIPTOV – TREBA ZAŽIŤ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Aspida s.r.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2"/>
          <w:szCs w:val="22"/>
        </w:rPr>
        <w:t>/ VYDAVATEL PUBLIKACÍ O ČR, REKLAMNÍ ČINNOST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liery fara Úboč o.p.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2"/>
          <w:szCs w:val="22"/>
        </w:rPr>
        <w:t>/ ATELIERY FARA ÚBOČ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HEMIA SEKT, a. s. / </w:t>
      </w:r>
      <w:r>
        <w:rPr>
          <w:rFonts w:cs="Arial" w:ascii="Arial" w:hAnsi="Arial"/>
          <w:i/>
          <w:sz w:val="22"/>
          <w:szCs w:val="22"/>
        </w:rPr>
        <w:t>BOHEMIA SEKT, a. s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TISLAVSKÝ SAMOSPRÁVNÝ K</w:t>
      </w:r>
      <w:r>
        <w:rPr>
          <w:rFonts w:cs="Arial" w:ascii="Arial" w:hAnsi="Arial"/>
        </w:rPr>
        <w:t xml:space="preserve">RAJ </w:t>
      </w:r>
      <w:r>
        <w:rPr>
          <w:rFonts w:cs="Arial" w:ascii="Arial" w:hAnsi="Arial"/>
          <w:i/>
          <w:sz w:val="22"/>
          <w:szCs w:val="22"/>
        </w:rPr>
        <w:t>/ BRATISLAVSKÝ KRAJ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Brückenland Bayern-Böhm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2"/>
          <w:szCs w:val="22"/>
        </w:rPr>
        <w:t>/ BRÜCKENLAND BAYERN-BÖHMEN / MIKROREGION DOBROHOST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ückenland Bayern-Böhm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2"/>
          <w:szCs w:val="22"/>
        </w:rPr>
        <w:t>/ BRÜCKENLAND BAYERN-BÖHMEN / CENTRUM BAVARIA BOHEMIA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ála cestovního ruchu – Jižní Morava, z.s.p.o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i/>
          <w:sz w:val="22"/>
          <w:szCs w:val="22"/>
        </w:rPr>
        <w:t>JIŽNÍ MORAVA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ála cestovního ruchu Východní Moravy, o. p. 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i/>
          <w:sz w:val="22"/>
          <w:szCs w:val="22"/>
        </w:rPr>
        <w:t>VÝCHODNÍ MORAVA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trum sociálních služeb Tachov, příspěvková organizace </w:t>
      </w:r>
      <w:r>
        <w:rPr>
          <w:rFonts w:cs="Arial" w:ascii="Arial" w:hAnsi="Arial"/>
          <w:i/>
          <w:sz w:val="22"/>
          <w:szCs w:val="22"/>
        </w:rPr>
        <w:t>/ CENTRUM SOCIÁLNÍCH SLUŽEB TACHOV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Ciao ..., cestovní kancelář, s.r.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2"/>
          <w:szCs w:val="22"/>
        </w:rPr>
        <w:t>/ REGIONÁLNÍ INFORMAČNÍ CENTRUM CIAO BLATNÁ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á hotelová, a. s., provozovna LH Smetana – Vyšehra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2"/>
          <w:szCs w:val="22"/>
        </w:rPr>
        <w:t>/ HOTEL SMETANA VYŠEHRAD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ĆESKÉ DRÁHY, a.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2"/>
          <w:szCs w:val="22"/>
        </w:rPr>
        <w:t>/ ČESKÉ DRÁ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Český svaz ochránců památek o.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2"/>
          <w:szCs w:val="22"/>
        </w:rPr>
        <w:t>/ IRON MONUMENT CLUB Plzeň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Český Západ – Místní partnerství, o.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2"/>
          <w:szCs w:val="22"/>
        </w:rPr>
        <w:t>/ ČESKÝ ZÁPAD – MÍSTNÍ PARTNERSTVÍ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Destinační společnost Východní Čech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2"/>
          <w:szCs w:val="22"/>
        </w:rPr>
        <w:t>/ DESTINAČNÍ SPOLEČNOST VÝCHODNÍ ČECHY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ov pro osoby se zdravotním postižením Stod </w:t>
      </w:r>
      <w:r>
        <w:rPr>
          <w:rFonts w:cs="Arial" w:ascii="Arial" w:hAnsi="Arial"/>
          <w:i/>
          <w:sz w:val="22"/>
          <w:szCs w:val="22"/>
        </w:rPr>
        <w:t>/ DOMOV PRO OSOBY SE ZDRAVOTNÍM POSTIŽENÍM STOD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 Kovářová -TRAVEL profi / TRAVEL PROFI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Festspielstadt Wunsied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2"/>
          <w:szCs w:val="22"/>
        </w:rPr>
        <w:t>/ FESTIVALOVÉ MĚSTO WUNSIEDEL VE SMRČINÁCH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nché-Comté Tourism </w:t>
      </w:r>
      <w:r>
        <w:rPr>
          <w:rFonts w:cs="Arial" w:ascii="Arial" w:hAnsi="Arial"/>
          <w:i/>
          <w:sz w:val="22"/>
          <w:szCs w:val="22"/>
        </w:rPr>
        <w:t>/ FRANCHÉ-COMTÉ TOURISM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usbóty Bockl s.r.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2"/>
          <w:szCs w:val="22"/>
        </w:rPr>
        <w:t>/ HAUSBÓTY BOCKL S.R.O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Ondřej Herdegen – CK EUROCYK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i/>
          <w:sz w:val="22"/>
          <w:szCs w:val="22"/>
        </w:rPr>
        <w:t>CESTOVNÍ KANCELÁŘ EUROCYKL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F - LIPNO, s.r.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2"/>
          <w:szCs w:val="22"/>
        </w:rPr>
        <w:t>/ JAF – LIPNO – CHATOVÉ REKREAČNÍ STŘEDISKO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tarová stezk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2"/>
          <w:szCs w:val="22"/>
        </w:rPr>
        <w:t>/ JANTAROVÁ STEZKA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hočeská centrála cestovního ruch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2"/>
          <w:szCs w:val="22"/>
        </w:rPr>
        <w:t>/ JIHOČESKÁ CENTRÁLA CESTOVNÍHO RUCH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Jozef Čurilla – JOM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2"/>
          <w:szCs w:val="22"/>
        </w:rPr>
        <w:t>/ VYDAVATEĹSTVO JOMA EDÍCIA: CESTOVNÝ INFORMÁTOR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m po Česk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2"/>
          <w:szCs w:val="22"/>
        </w:rPr>
        <w:t>/ KAM PO ČESKU, ARCHEOPARK PRÁŠIL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Královehradecký kra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2"/>
          <w:szCs w:val="22"/>
        </w:rPr>
        <w:t>/ KRÁLOVEHRADECKÝ KRAJ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ázně Františkovy Lázně a.s. </w:t>
      </w:r>
      <w:r>
        <w:rPr>
          <w:rFonts w:cs="Arial" w:ascii="Arial" w:hAnsi="Arial"/>
          <w:i/>
          <w:sz w:val="22"/>
          <w:szCs w:val="22"/>
        </w:rPr>
        <w:t>/ LÁZNĚ FRANTIŠKOVY LÁZNĚ A.S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 xml:space="preserve">Lázně Libverda, a.s. / </w:t>
      </w:r>
      <w:r>
        <w:rPr>
          <w:rFonts w:cs="Arial" w:ascii="Arial" w:hAnsi="Arial"/>
          <w:i/>
          <w:sz w:val="22"/>
          <w:szCs w:val="22"/>
        </w:rPr>
        <w:t>LÁZNĚ LIBVERDA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Léčebné lázně Jáchymov a.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  <w:sz w:val="22"/>
          <w:szCs w:val="22"/>
        </w:rPr>
        <w:t>/ LÉČEBNÉ LÁZNĚ JÁCHYMOV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 xml:space="preserve">Léčebné lázně Konstantinovy Lázně a. </w:t>
      </w:r>
      <w:r>
        <w:rPr>
          <w:rFonts w:cs="Arial" w:ascii="Arial" w:hAnsi="Arial"/>
        </w:rPr>
        <w:t>s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</w:rPr>
        <w:t>/ LÉČEBNÉ LÁZNĚ KONSTANTINOVY LÁZNĚ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berecký kraj </w:t>
      </w:r>
      <w:r>
        <w:rPr>
          <w:rFonts w:cs="Arial" w:ascii="Arial" w:hAnsi="Arial"/>
          <w:i/>
          <w:sz w:val="22"/>
          <w:szCs w:val="22"/>
        </w:rPr>
        <w:t>/ LIBERECKÝ KRAJ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Borova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2"/>
          <w:szCs w:val="22"/>
        </w:rPr>
        <w:t>/ BOROVANSKO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Chomutov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2"/>
          <w:szCs w:val="22"/>
        </w:rPr>
        <w:t>/ MĚSTO CHOMUTOV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to Jirkov </w:t>
      </w:r>
      <w:r>
        <w:rPr>
          <w:rFonts w:cs="Arial" w:ascii="Arial" w:hAnsi="Arial"/>
        </w:rPr>
        <w:t xml:space="preserve">/ </w:t>
      </w:r>
      <w:r>
        <w:rPr>
          <w:rFonts w:cs="Arial" w:ascii="Arial" w:hAnsi="Arial"/>
          <w:i/>
          <w:sz w:val="22"/>
          <w:szCs w:val="22"/>
        </w:rPr>
        <w:t>MĚSTO JIRKOV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Kadaň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2"/>
          <w:szCs w:val="22"/>
        </w:rPr>
        <w:t>/ MĚSTO KADAŇ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Kdyně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2"/>
          <w:szCs w:val="22"/>
        </w:rPr>
        <w:t>/ KDYŇSK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Město Klatov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2"/>
          <w:szCs w:val="22"/>
        </w:rPr>
        <w:t>/ MĚSTO KLATOVY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Klášterec nad Ohř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2"/>
          <w:szCs w:val="22"/>
        </w:rPr>
        <w:t>/ MĚSTO KLÁŠTEREC NAD OHŘÍ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Louny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i/>
          <w:sz w:val="22"/>
          <w:szCs w:val="22"/>
        </w:rPr>
        <w:t>MĚSTO LOUNY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Nepomuk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i/>
          <w:sz w:val="22"/>
          <w:szCs w:val="22"/>
        </w:rPr>
        <w:t>NEPOMUCKO – VŮNĚ VŠECH BAREV: Kasejovicko, Žinkovsko, Spálenopoříčsko, Nepomucko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Píse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2"/>
          <w:szCs w:val="22"/>
        </w:rPr>
        <w:t>/ NAVŠTIVTE PÍSEK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Plasy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i/>
          <w:sz w:val="22"/>
          <w:szCs w:val="22"/>
        </w:rPr>
        <w:t>MĚSTO PLASY, MIKROREGION DOLNÍ STŘELA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Poběžovi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2"/>
          <w:szCs w:val="22"/>
        </w:rPr>
        <w:t>/ MĚSTO POBĚŽOVICE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Příbram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i/>
          <w:sz w:val="22"/>
          <w:szCs w:val="22"/>
        </w:rPr>
        <w:t>PŘÍBRAM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Rokyca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2"/>
          <w:szCs w:val="22"/>
        </w:rPr>
        <w:t>/ MĚSTO ROKYCANY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Rožmitál pod Třemšín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2"/>
          <w:szCs w:val="22"/>
        </w:rPr>
        <w:t>/ ROŽMITÁL POD TŘEMŠÍNEM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Spálené Poříč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2"/>
          <w:szCs w:val="22"/>
        </w:rPr>
        <w:t>/ MĚSTO SPÁLENÉ POŘÍČÍ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Město Starý Plzene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2"/>
          <w:szCs w:val="22"/>
        </w:rPr>
        <w:t>/ MĚSTO STARÝ PLZENEC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Město Strakoni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2"/>
          <w:szCs w:val="22"/>
        </w:rPr>
        <w:t>/ STRAKONICE – MĚSTO DUDÁKŮ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Špindlerův Mlý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2"/>
          <w:szCs w:val="22"/>
        </w:rPr>
        <w:t>/ MĚSTO ŠPINDLERŮV MLÝN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Ústí nad Lab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2"/>
          <w:szCs w:val="22"/>
        </w:rPr>
        <w:t>/ MĚSTO ÚSTÍ NAD LABEM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Zbiro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2"/>
          <w:szCs w:val="22"/>
        </w:rPr>
        <w:t>/ MĚSTO ZBIROH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Žatec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i/>
          <w:sz w:val="22"/>
          <w:szCs w:val="22"/>
        </w:rPr>
        <w:t>MĚSTO ŽATEC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to Železná Ruda </w:t>
      </w:r>
      <w:r>
        <w:rPr>
          <w:rFonts w:cs="Arial" w:ascii="Arial" w:hAnsi="Arial"/>
          <w:i/>
          <w:sz w:val="22"/>
          <w:szCs w:val="22"/>
        </w:rPr>
        <w:t>/ MĚSTO ŽELEZNÁ RUDA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tské kulturní středisko v Domažlicích </w:t>
      </w:r>
      <w:r>
        <w:rPr>
          <w:rFonts w:cs="Arial" w:ascii="Arial" w:hAnsi="Arial"/>
          <w:i/>
          <w:sz w:val="22"/>
          <w:szCs w:val="22"/>
        </w:rPr>
        <w:t>/ MĚSTO DOMAŽLICE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ské kulturní středisko Tachov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2"/>
          <w:szCs w:val="22"/>
        </w:rPr>
        <w:t>/ MĚSTO TACHOV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tské kulturní zařízení Horšovský Týn </w:t>
      </w:r>
      <w:r>
        <w:rPr>
          <w:rFonts w:cs="Arial" w:ascii="Arial" w:hAnsi="Arial"/>
          <w:i/>
          <w:sz w:val="22"/>
          <w:szCs w:val="22"/>
        </w:rPr>
        <w:t>/ HORŠOVSKOTÝNSKO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ské muzeum ve Stříbře, příspěvková organiza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2"/>
          <w:szCs w:val="22"/>
        </w:rPr>
        <w:t>/ MĚSTO STŘÍBRO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Jaroslav Hruška – Stvolenský přírodní moš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2"/>
          <w:szCs w:val="22"/>
        </w:rPr>
        <w:t>/ STVOLENSKÝ PŘÍRODNÍ MOŠT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roregion Radbuza, d. s. 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2"/>
          <w:szCs w:val="22"/>
        </w:rPr>
        <w:t>/ MIKROREGION RADBUZA – JIŽNÍ PLZEŇSKO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ST INTERNATIONAL s.r.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2"/>
          <w:szCs w:val="22"/>
        </w:rPr>
        <w:t>/ HOTEL ASTORY ****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zeum jižního Plzeňska v Blovicí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2"/>
          <w:szCs w:val="22"/>
        </w:rPr>
        <w:t>/ MUZEA PLZEŇSKÉHO KRAJE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Muzeum techniky a řemesel, Kolovečská keramika / </w:t>
      </w:r>
      <w:r>
        <w:rPr>
          <w:rFonts w:cs="Arial" w:ascii="Arial" w:hAnsi="Arial"/>
          <w:i/>
          <w:sz w:val="20"/>
          <w:szCs w:val="20"/>
        </w:rPr>
        <w:t>MUZEUM TECHNIKY A ŘEMESEL, KOLOVEČSKÁ KERAMIKA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Nadace Partnerství </w:t>
      </w:r>
      <w:r>
        <w:rPr>
          <w:rFonts w:cs="Arial" w:ascii="Arial" w:hAnsi="Arial"/>
          <w:i/>
          <w:sz w:val="22"/>
          <w:szCs w:val="22"/>
        </w:rPr>
        <w:t>/ CERTIFIKACE CYKLISTÉ VÍTÁNI, CYKLISTICKÝ PORTÁL plzenskonakole.cz a NaKole.cz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anské sdružení Aktivi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2"/>
          <w:szCs w:val="22"/>
        </w:rPr>
        <w:t>/ JIŽNÍ PLZEŇSKO Přešticko – Blovicko – Staroplzenecko – Mirošovsk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Obec Straši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2"/>
          <w:szCs w:val="22"/>
        </w:rPr>
        <w:t>/ MUZEUM STŘEDNÍCH BRD STRAŠICE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Oblast Klubu českých turistů Plzeňského kraje, o. s.</w:t>
      </w:r>
      <w:r>
        <w:rPr>
          <w:rFonts w:cs="Arial" w:ascii="Arial" w:hAnsi="Arial"/>
          <w:i/>
          <w:sz w:val="22"/>
          <w:szCs w:val="22"/>
        </w:rPr>
        <w:t xml:space="preserve"> / </w:t>
      </w:r>
      <w:r>
        <w:rPr>
          <w:rFonts w:cs="Arial" w:ascii="Arial" w:hAnsi="Arial"/>
          <w:i/>
          <w:sz w:val="20"/>
          <w:szCs w:val="20"/>
        </w:rPr>
        <w:t>OBLAST KLUBU ČESKÝCH TURISTŮ PLZEŇSKÉHO KRAJE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lické hory a Podorlick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2"/>
          <w:szCs w:val="22"/>
        </w:rPr>
        <w:t>/ ORLICKÉ HORY A PODORLICK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Plzeňský kra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2"/>
          <w:szCs w:val="22"/>
        </w:rPr>
        <w:t>/ PLZEŇSKÝ KRAJ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zeňský kra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2"/>
          <w:szCs w:val="22"/>
        </w:rPr>
        <w:t>/ PLZEŇSKÝ KRAJ – PARTNERSKÉ NEZISKOVÉ ORGANIZACE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zeňský Prazdroj, a.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2"/>
          <w:szCs w:val="22"/>
        </w:rPr>
        <w:t>/ PLZEŇSKÝ PRAZDROJ, A.S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hádková Šumava o. 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2"/>
          <w:szCs w:val="22"/>
        </w:rPr>
        <w:t>/ POHÁDKOVÁ ŠUMAVA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gainfo.net s.r.o.</w:t>
      </w:r>
      <w:r>
        <w:rPr>
          <w:rFonts w:cs="Arial" w:ascii="Arial" w:hAnsi="Arial"/>
          <w:i/>
          <w:sz w:val="22"/>
          <w:szCs w:val="22"/>
        </w:rPr>
        <w:t xml:space="preserve"> / CESTUJEME VŠICHNI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žská informační služb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2"/>
          <w:szCs w:val="22"/>
        </w:rPr>
        <w:t>/ PRAHA – PRAŽSKÁ INFORMAČNÍ SLUŽBA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tige Ház Kft</w:t>
      </w:r>
      <w:r>
        <w:rPr>
          <w:rFonts w:cs="Arial" w:ascii="Arial" w:hAnsi="Arial"/>
          <w:i/>
          <w:sz w:val="22"/>
          <w:szCs w:val="22"/>
        </w:rPr>
        <w:t>. / MAĎARSKO, WELLNES, MAĎARSKO, HÉVÍZ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Region Slovácko, zájmové sdružení právnických oso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2"/>
          <w:szCs w:val="22"/>
        </w:rPr>
        <w:t>/ REGION SLOVÁCKO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onální rozvojová agentura Šumava, o.p.s. </w:t>
      </w:r>
      <w:r>
        <w:rPr>
          <w:rFonts w:cs="Arial" w:ascii="Arial" w:hAnsi="Arial"/>
          <w:i/>
          <w:sz w:val="22"/>
          <w:szCs w:val="22"/>
        </w:rPr>
        <w:t>/ ŠUMAVA &amp; BAVORSKÝ LES, ŠUMAVA – ORIGINÁLNÍ PRODUKT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LA Stallion s.r.o. – Muzeum strašid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2"/>
          <w:szCs w:val="22"/>
        </w:rPr>
        <w:t>/ MUZEUM STRAŠIDEL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Slovensko – český klub. o.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2"/>
          <w:szCs w:val="22"/>
        </w:rPr>
        <w:t>/ SLOVENSKO – MALÁ VELKÁ ZEMĚ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REA spol. s r.o., hotelová společnos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2"/>
          <w:szCs w:val="22"/>
        </w:rPr>
        <w:t>/ SOREA SPOL. S R.O., HOTELOVÁ SPOLEČNOST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utární město Plzeň </w:t>
      </w:r>
      <w:r>
        <w:rPr>
          <w:rFonts w:cs="Arial" w:ascii="Arial" w:hAnsi="Arial"/>
          <w:i/>
          <w:sz w:val="22"/>
          <w:szCs w:val="22"/>
        </w:rPr>
        <w:t>/ MĚSTO PLZEŇ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Telecenter Regen GmbH, pobočka Plzeň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2"/>
          <w:szCs w:val="22"/>
        </w:rPr>
        <w:t>/ INFORMAČNÍ CENTRUM BAVORSKÝ LES - ŠUMAVA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omas Cook s. r. 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2"/>
          <w:szCs w:val="22"/>
        </w:rPr>
        <w:t>/ NECKERMANN CESTOVNÍ KANCELÁŘ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Tourismuszentrum Oberpfälzer Wal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2"/>
          <w:szCs w:val="22"/>
        </w:rPr>
        <w:t>/ TOURISMUS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istická Oblast Pálava a lednicko-valtický areá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2"/>
          <w:szCs w:val="22"/>
        </w:rPr>
        <w:t>/ TURISTICKÁ OBLAST PÁLAVA A LEDNICKO-VALTICKÝ AREÁL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lava, o.p.s., MAS Pošumaví, z.s.p.o., Krajská agrární komora P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/ REGIONÁLNÍ POTRAVINA PK 2010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stecký kra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2"/>
          <w:szCs w:val="22"/>
        </w:rPr>
        <w:t>/ ÚSTECKÝ KRAJ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dislav Beran – Sport Ber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2"/>
          <w:szCs w:val="22"/>
        </w:rPr>
        <w:t>/ ELEKTROKOLA – PRODEJ A SERVIS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sočina Tourism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i/>
          <w:sz w:val="22"/>
          <w:szCs w:val="22"/>
        </w:rPr>
        <w:t>VYSOČINA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škola a Mateřská škola pro zrakově postižené</w:t>
      </w:r>
      <w:r>
        <w:rPr>
          <w:rFonts w:cs="Arial" w:ascii="Arial" w:hAnsi="Arial"/>
          <w:i/>
          <w:sz w:val="22"/>
          <w:szCs w:val="22"/>
        </w:rPr>
        <w:t xml:space="preserve"> / ZÁKLADNÍ ŠKOLA A MATEŘSKÁ ŠKOLA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 ZRAKOVĚ POSTIŽENÉ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adočeská univerzita v Plz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2"/>
          <w:szCs w:val="22"/>
        </w:rPr>
        <w:t>/ ZÁPADOČESKÁ UNIVERZITA V PLZNI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adočeské konzumní družstvo Plzeň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2"/>
          <w:szCs w:val="22"/>
        </w:rPr>
        <w:t>/ HOTEL CENTRÁL;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Zhejiang Provincial Tourism Burea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2"/>
          <w:szCs w:val="22"/>
        </w:rPr>
        <w:t>/ China Zhejiang Tourism</w:t>
      </w:r>
    </w:p>
    <w:sectPr>
      <w:footerReference w:type="default" r:id="rId2"/>
      <w:type w:val="nextPage"/>
      <w:pgSz w:w="11906" w:h="16838"/>
      <w:pgMar w:left="113" w:right="113" w:gutter="0" w:header="0" w:top="85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953" w:leader="none"/>
        <w:tab w:val="right" w:pos="119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953" w:leader="none"/>
        <w:tab w:val="right" w:pos="119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3:27:00Z</dcterms:created>
  <dc:creator>Bělousková Ludmila</dc:creator>
  <dc:description/>
  <cp:keywords/>
  <dc:language>en-US</dc:language>
  <cp:lastModifiedBy>AT296723</cp:lastModifiedBy>
  <cp:lastPrinted>2010-09-09T17:00:00Z</cp:lastPrinted>
  <dcterms:modified xsi:type="dcterms:W3CDTF">2010-09-23T13:27:00Z</dcterms:modified>
  <cp:revision>2</cp:revision>
  <dc:subject/>
  <dc:title>PŘEHLED VYSTAVOVATELŮ/NÁZEV VÝSTAVNÍHO EXPOZICE</dc:title>
</cp:coreProperties>
</file>