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149860</wp:posOffset>
            </wp:positionV>
            <wp:extent cx="1019810" cy="779780"/>
            <wp:effectExtent l="0" t="0" r="0" b="0"/>
            <wp:wrapTight wrapText="bothSides">
              <wp:wrapPolygon edited="0">
                <wp:start x="-187" y="0"/>
                <wp:lineTo x="-187" y="21350"/>
                <wp:lineTo x="21600" y="21350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120015</wp:posOffset>
            </wp:positionV>
            <wp:extent cx="1297305" cy="425450"/>
            <wp:effectExtent l="0" t="0" r="0" b="0"/>
            <wp:wrapTight wrapText="bothSides">
              <wp:wrapPolygon edited="0">
                <wp:start x="-157" y="0"/>
                <wp:lineTo x="-157" y="21117"/>
                <wp:lineTo x="21600" y="21117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OTAZNÍK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oje zkušenosti po Týdnu na k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ím tohoto dotazníku pomůžete lépe směřovat aktivity města k podpoře cyklistik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*) …          můžete zaškrtnout i několik možností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sem</w:t>
      </w:r>
      <w:r>
        <w:rPr>
          <w:rFonts w:cs="Arial Narrow" w:ascii="Arial Narrow" w:hAnsi="Arial Narrow"/>
        </w:rPr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muž  </w:t>
        <w:tab/>
      </w:r>
      <w:r>
        <w:rPr>
          <w:rFonts w:cs="Arial Narrow" w:ascii="Arial Narrow" w:hAnsi="Arial Narrow"/>
          <w:b/>
        </w:rPr>
        <w:t>Věk</w:t>
      </w:r>
      <w:r>
        <w:rPr>
          <w:rFonts w:cs="Arial Narrow" w:ascii="Arial Narrow" w:hAnsi="Arial Narrow"/>
        </w:rPr>
        <w:t xml:space="preserve">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do 15let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20-30 let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žena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15-20let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30-50 let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ad 50 l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o během roku používám pro cestu *</w:t>
      </w:r>
      <w:r>
        <w:rPr>
          <w:rFonts w:cs="Arial Narrow" w:ascii="Arial Narrow" w:hAnsi="Arial Narrow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do práce (do školy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na nákupy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a výlety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za zábavou (k vodě, na hřiště atp.)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 kole jezdím</w:t>
      </w:r>
      <w:r>
        <w:rPr>
          <w:rFonts w:cs="Arial Narrow" w:ascii="Arial Narrow" w:hAnsi="Arial Narrow"/>
        </w:rPr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jen v letních měsících</w:t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celoročně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 kole jezdí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rasy maximálně</w:t>
      </w:r>
      <w:r>
        <w:rPr>
          <w:rFonts w:cs="Arial Narrow" w:ascii="Arial Narrow" w:hAnsi="Arial Narro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do 30km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do 70km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víc než 70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ujete nebo chodíte do školy?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 je nejčastěji cílem vašich cest na kole</w:t>
      </w:r>
      <w:r>
        <w:rPr>
          <w:rFonts w:cs="Arial Narrow" w:ascii="Arial Narrow" w:hAnsi="Arial Narrow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pracoviště/škol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portoviště, koupaliště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nákupní centra, obchody, služb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úřady   </w:t>
        <w:tab/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všechny výše uvedené cí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 místech, kde nelze vybudovat samostatnou cyklostezku, ale jen cyklistický pruh v hlavním dopravním prostoru, tj. samostatný piktogramem kola označený cyklistický pruh u pravé krajnice frekventované komunikace, bys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jezdili výrazně kratší cestou po této komunikaci i bez pruhů pro cyklis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jezdili výrazně kratší cestou po této komunikaci v pruhu pro cyklis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bjížděli frekventovaný úsek po delší, ale bezpečnější tras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Jaké místo, kterým často projíždíte na kole, byste chtěl/a upravit  pro lepší průjezd na kole? (uveďte úsek nebo konkrétní místo)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yslíte si, že jízda po Plzni na kole je nebezpečná?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ní, když víte, kudy jet</w:t>
      </w: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de nejvíce postrádáte kvalitní cyklostojany? (jen jedna možnost!)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bchody a nákupní centra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úřady, banky atp.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portoviště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aký používáte zámek na kolo (používáte-li na1 kolo 2 zámky, uveďte ob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lanový do průměru lanka 1 cm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trubkový „U“ zámek</w:t>
        <w:tab/>
        <w:t xml:space="preserve">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lanový s průměrem lanka nad 1cm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FAB vložku</w:t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ká je asi aktuální cena vašeho kola, kterým jezdíte po městě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 2000 Kč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3000 - 5000 Kč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5000 - 10 000 Kč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více než 10 000 K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lik km jste přibližně ujel na kole v Týdnu mobility (16 - 22/9) ? </w:t>
      </w:r>
      <w:r>
        <w:rPr>
          <w:rFonts w:cs="Arial Narrow" w:ascii="Arial Narrow" w:hAnsi="Arial Narrow"/>
        </w:rPr>
        <w:t>…..….……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lik kilometrů najedete celkem za rok (aspoň odhad)?              </w:t>
      </w:r>
      <w:r>
        <w:rPr>
          <w:rFonts w:cs="Arial Narrow" w:ascii="Arial Narrow" w:hAnsi="Arial Narrow"/>
        </w:rPr>
        <w:t>…………….km</w:t>
      </w: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veďte důvod(y): Co vás odrazuje od cestování po Plzni na kole? </w:t>
      </w: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álo cyklostezek     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ní to bezpečné   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emám vlastní kolo       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je to namáhavé (mnoho kopců)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íliš velký provoz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mohu se v práci osprchovat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 to nepohodlné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jiný důvod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íky  za  Vaše  odpovědi!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3F3F3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yplněný dotazník, prosím, osobně doručte do Informačního centra (otevřeno denně 9-19h) vedle radnice ve dnech od  Pá  24/9/2010 do St 29/9/2010 do 12hodin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sectPr>
      <w:type w:val="nextPage"/>
      <w:pgSz w:w="8391" w:h="11906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04:00Z</dcterms:created>
  <dc:creator>-</dc:creator>
  <dc:description/>
  <cp:keywords/>
  <dc:language>en-US</dc:language>
  <cp:lastModifiedBy>AT296723</cp:lastModifiedBy>
  <cp:lastPrinted>2005-09-21T10:18:00Z</cp:lastPrinted>
  <dcterms:modified xsi:type="dcterms:W3CDTF">2010-09-23T22:15:00Z</dcterms:modified>
  <cp:revision>6</cp:revision>
  <dc:subject/>
  <dc:title>Jsem </dc:title>
</cp:coreProperties>
</file>