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OZNÍ ŘÁD</w: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hledny na vrchu Chlumu v Chanovicích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</w:rPr>
        <w:t>Buďte vítáni na Chlumu nad Chanovicem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hledna je majetkem Obce Chanovice. Vstup na rozhlednu za níže uvedených podmínek je možný pouze s platnou vstupenkou. Provoz rozhledna je zajištěn obsluhou a dozorem. Dbejte pokynů obsluhy. Vstupné bude využito na zajištění provozu, na údržbu a na zajišťování dalšího rozvoje rozhledn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lší informace na stránkách </w:t>
      </w:r>
      <w:hyperlink r:id="rId2">
        <w:r>
          <w:rPr>
            <w:rStyle w:val="InternetLink"/>
            <w:b/>
          </w:rPr>
          <w:t>www.obec.chanovice.cz</w:t>
        </w:r>
      </w:hyperlink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stup na rozhlednu je povolen výhradně za denního světla, a to na vlastní nebezpečí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 rozhlednu smí vstoupit maximálně 20 osob najednou. Při obsazení rozhledny tímto počtem návštěvníků vyčkejte, až se rozhledna uvolní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vštěvníci jsou povinni vystupovat i sestupovat s nejvyšší opatrností s ohledem na rozhlednu, poškozování a ničení konstrukce je přísně zakázán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rozhledně a v její bezprostřední blízkosti je zakázáno požívání alkoholu, kouření, používání zábavné pyrotechniky, odhazování odpadů a jiných předmětů. V okolí rozhledny je zakázáno tábořit a rozdělávat oheň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ozovatel neručí za škodu vzniklou v souvislosti s použitím rozhledny ani za věci odcizené návštěvníkům rozhledn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rozhlednu je zakázán vstup osobám, které jsou pod vlivem alkoholu nebo jiných návykových lát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 zakázáno vstupovat na rozhlednu se psy a jinými zvířat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stup dětí mladších 12-ti let je dovolen výhradně v doprovodu plně způsobilé osoby starší 18-ti le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stup na rozhlednu je přísně zakázán po setmění, v případě silného větru nebo bouřky. V případě bouřky hrozí smrtelné nebezpečí v podobě zásahu bleske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nkce: osoby, které poruší povinnosti vplývající z této vyhlášky budou postihovány za přestupek dle §46 přestupkového zákona č. 200/1990 Sb. o přestupcích, ve znění pozdějších předpisů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l. spojení: </w:t>
        <w:tab/>
        <w:tab/>
        <w:t>- Tísňová linka</w:t>
        <w:tab/>
        <w:tab/>
        <w:tab/>
        <w:t>112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 Policie</w:t>
        <w:tab/>
        <w:tab/>
        <w:tab/>
        <w:tab/>
        <w:t>158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 Hasiči</w:t>
        <w:tab/>
        <w:tab/>
        <w:tab/>
        <w:tab/>
        <w:t>15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 Záchranná služba</w:t>
        <w:tab/>
        <w:tab/>
        <w:tab/>
        <w:t>155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evírací doba pro veřejnost :</w:t>
      </w:r>
    </w:p>
    <w:p>
      <w:pPr>
        <w:pStyle w:val="Normal"/>
        <w:rPr/>
      </w:pPr>
      <w:r>
        <w:rPr>
          <w:b/>
          <w:bCs/>
        </w:rPr>
        <w:t xml:space="preserve">- leden až duben:   dle předchozí dohody na obecním úřadě                    </w:t>
      </w:r>
    </w:p>
    <w:p>
      <w:pPr>
        <w:pStyle w:val="Normal"/>
        <w:rPr/>
      </w:pPr>
      <w:r>
        <w:rPr>
          <w:b/>
          <w:bCs/>
        </w:rPr>
        <w:t xml:space="preserve">- květen:                   sobota a neděle       10.00 – 16.00 hodin    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červen až srpen:    každý den               10.00 – 16.00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áří:                        sobota a neděle       10.00 – 16.00 hodin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- říjen až prosinec: dle předchozí dohody na obecním úřadě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-</w:t>
      </w:r>
      <w:r>
        <w:rPr>
          <w:b/>
          <w:i/>
        </w:rPr>
        <w:t xml:space="preserve">  Prohlídky skupin lze domluvit i mimo uvedenou otevírací dob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ec Chanovice, Chanovice 36, 341 01 (IČO 00 255 556)</w:t>
      </w:r>
    </w:p>
    <w:p>
      <w:pPr>
        <w:pStyle w:val="Normal"/>
        <w:rPr/>
      </w:pPr>
      <w:r>
        <w:rPr/>
        <w:t>Tel. 376 514 353</w:t>
      </w:r>
    </w:p>
    <w:p>
      <w:pPr>
        <w:pStyle w:val="Normal"/>
        <w:rPr/>
      </w:pPr>
      <w:r>
        <w:rPr/>
        <w:t>E - mail: obec.chanovice@email.cz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.chanov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44:00Z</dcterms:created>
  <dc:creator>IC Chanovice</dc:creator>
  <dc:description/>
  <cp:keywords/>
  <dc:language>en-US</dc:language>
  <cp:lastModifiedBy>AT296723</cp:lastModifiedBy>
  <dcterms:modified xsi:type="dcterms:W3CDTF">2010-11-03T15:44:00Z</dcterms:modified>
  <cp:revision>2</cp:revision>
  <dc:subject/>
  <dc:title>PROVOZNÍ ŘÁD</dc:title>
</cp:coreProperties>
</file>