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O T E V Í R A C Í    D O B A</w:t>
      </w:r>
    </w:p>
    <w:p>
      <w:pPr>
        <w:pStyle w:val="Normal"/>
        <w:jc w:val="center"/>
        <w:rPr>
          <w:b/>
          <w:b/>
          <w:i/>
          <w:i/>
          <w:color w:val="0000FF"/>
          <w:sz w:val="12"/>
          <w:szCs w:val="12"/>
        </w:rPr>
      </w:pPr>
      <w:r>
        <w:rPr>
          <w:b/>
          <w:i/>
          <w:color w:val="0000FF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VYHLÍDKY VODÁRENSKÉ VĚŽE</w:t>
      </w:r>
    </w:p>
    <w:p>
      <w:pPr>
        <w:pStyle w:val="Normal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------------------------------------------------</w:t>
      </w:r>
    </w:p>
    <w:p>
      <w:pPr>
        <w:pStyle w:val="Normal"/>
        <w:rPr>
          <w:b/>
          <w:b/>
          <w:i/>
          <w:i/>
          <w:color w:val="0000FF"/>
          <w:sz w:val="12"/>
          <w:szCs w:val="12"/>
        </w:rPr>
      </w:pPr>
      <w:r>
        <w:rPr>
          <w:b/>
          <w:i/>
          <w:color w:val="0000FF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O – NE</w:t>
        <w:tab/>
        <w:tab/>
        <w:tab/>
        <w:tab/>
        <w:t>14,00  -  16,00 hodin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V ostatních dnech pouze po předchozí telefonické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omluvě na tel.č. 723 339 220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59430" cy="4596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vozní řád 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na rozhledně může být současně maximálně 15 návštěvníků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každý návštěvník zodpovídá sám za svou bezpečnost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vstup dětí do 15 let pouze v doprovodu dospělé osoby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úmyslné ničení nebo vniknutí do vstupních  prostor bez povolení bude pokutová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03:00Z</dcterms:created>
  <dc:creator>Olga Hejplíková</dc:creator>
  <dc:description/>
  <dc:language>en-US</dc:language>
  <cp:lastModifiedBy>Olga Hejplíková</cp:lastModifiedBy>
  <cp:lastPrinted>2011-10-19T16:20:00Z</cp:lastPrinted>
  <dcterms:modified xsi:type="dcterms:W3CDTF">2011-10-19T14:22:00Z</dcterms:modified>
  <cp:revision>1</cp:revision>
  <dc:subject/>
  <dc:title>O T E V Í R A C Í    D O B A</dc:title>
</cp:coreProperties>
</file>