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 sportovní  přátelé</w:t>
      </w:r>
    </w:p>
    <w:p>
      <w:pPr>
        <w:pStyle w:val="Normal"/>
        <w:rPr/>
      </w:pPr>
      <w:r>
        <w:rPr/>
        <w:t xml:space="preserve">Dovolte mně, abych vás přivítal při příležitosti vzpomínkové jízdy na našeho společného kamaráda a přítele Mílu Ocáska.  Chtěl bych tímto splnit svůj slib, který jsem mu dal při jeho poslední  životní cestě v plzeňském krematoriu. Bohužel jsem neměl moc prostoru s výběrem lepšího termínu, než jsou právě ledoví muži. Věřil jsem, že se k nám zachovají shovívavěji, ale nestalo se tak. Přesto věřím, že vás chladné počasí neodradí a že věrni zásadám prodejců různého sportovního ošacení  potvrdíme, že neexistuje špatné počasí, ale pouze špatné oblečení. </w:t>
      </w:r>
    </w:p>
    <w:p>
      <w:pPr>
        <w:pStyle w:val="Normal"/>
        <w:rPr/>
      </w:pPr>
      <w:r>
        <w:rPr/>
        <w:t>V životě jsem měl možnost poznat, kromě Míly, ještě jednoho podobného cyklistického fanatika, kterým byl baron Christian Battaglia. Oba dva se vyznačovali tím, že se svým bicyklem byli doslova srostlí a počet najetých kilometrů se u nich počítal ve stovkách tisíců. Jediný rozdíl mezi nimi byl v tom, že Míla se příkladně staral o prosperující domácí hospodářství, zatímco baronu Batagliovi padalo jeho rodné sídlo doslova na hlavu.</w:t>
      </w:r>
    </w:p>
    <w:p>
      <w:pPr>
        <w:pStyle w:val="Normal"/>
        <w:rPr/>
      </w:pPr>
      <w:r>
        <w:rPr/>
        <w:t>Co se týká samotné jízdy bych vás chtěl vyzvat, abyste tuto vyjížďku považovali  pouze jako vzpomínkovou akci na tohoto skromného člověka a vynikajícího sportovce, nikoliv jako výzvu k překonávání rychlostního průměru. Chtěl bych, aby se celá jízda nesla v duchu přátelství a tiché vzpomínky na našeho společného kamaráda, přál bych si, abychom si z cesty odnesli dobrý a hřejivý pocit a zároveň se pokochali krásami okolní krajiny, kterou Míla tak miloval.</w:t>
      </w:r>
    </w:p>
    <w:p>
      <w:pPr>
        <w:pStyle w:val="Normal"/>
        <w:rPr/>
      </w:pPr>
      <w:r>
        <w:rPr/>
        <w:t>Společně teď vyjedeme směrem na Vejprnice a Nýřany a dále kolem Heřmanovi Huti do Ostrova u Stříbra. Zde by se k nám měla přidat Dáša Ocásková, se kterou pak pojedeme dále na Horšovský Týn. Někde kolem Týna bychom udělali krátkou zastávku na občerstvení a pak budeme pokračovat přes Osvračín do Poděvous a dále na Merklín. Odtud už pojedeme nejkratší cestou do Mílova bydliště ve Stodě, kde bych vám před jeho domem rád předal upomínkové listy na dnešní vyjížďku.</w:t>
      </w:r>
    </w:p>
    <w:p>
      <w:pPr>
        <w:pStyle w:val="Normal"/>
        <w:rPr/>
      </w:pPr>
      <w:r>
        <w:rPr/>
        <w:t>Zároveň bych chtěl poděkovat Radce Žákové, která mně pomohla tuto akci mediálně rozšířit.</w:t>
      </w:r>
    </w:p>
    <w:p>
      <w:pPr>
        <w:pStyle w:val="Normal"/>
        <w:rPr/>
      </w:pPr>
      <w:r>
        <w:rPr/>
        <w:t>Přeji vám všem šťastnou cestu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irka Štekl, neděle 13. května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9:46:00Z</dcterms:created>
  <dc:creator>Jirka Štekl</dc:creator>
  <dc:description/>
  <cp:keywords/>
  <dc:language>en-US</dc:language>
  <cp:lastModifiedBy>AT296723</cp:lastModifiedBy>
  <dcterms:modified xsi:type="dcterms:W3CDTF">2012-05-13T20:02:00Z</dcterms:modified>
  <cp:revision>3</cp:revision>
  <dc:subject/>
  <dc:title>Vážení  sportovní  přátelé</dc:title>
</cp:coreProperties>
</file>