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tázky pro PČR – cyklovyjížďka pro bezpečnost 24/6/0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yklisty velice trápí nebezpečné předjíždění motorovými vozidly – řidiči je často míjejí velice těsně. V tomto ohledu máme ve výchově i represivním opatřením vůči  cyklistům asi hodně co doháně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Kolik akcí bylo provedeno za účelem kontroly bezpečnosti předjíždění cyklistů auty na silnicích?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Jak se Policie angažuje v prevenci a výchově řidičů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aké sankce hrozí řidičům, kteří (často úmyslně) cyklisty ohrožují malý bočním odstupem při předjíždění či jinak "vychovávají" a dávají najevo svoji "plechovou sílu"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Jaký je správný postup, pokud dojde k ohrožení (někdy i na životě) cyklisty automobilem, a jaká je šance, že bude přestupek vyšetřen a potrestán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 udělá PČR, pokud uskutečnění ohrožení cyklisty doložíme svědectvím, záznamem kamery ap.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Jedním z největších problémů cyklostezek v Plzni i jinde je Čechách je jejich nespojitos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Lze považovat cyklostezky v úrovni chodníků za plynulé pro cyklisty, když nejsou přes boční ulice značeny  přejezdy pro cyklisty a cyklisté nemají za zákona přednost - narozdíl od chodců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sou i (díky neexistenci přechodů a jiným překážkám) jednotlivé úseky nepropojené co uceleného celku považovatelné za cyklostezku, kterou je cyklista povinen užít ze zákona?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FF"/>
          <w:sz w:val="20"/>
          <w:szCs w:val="20"/>
        </w:rPr>
        <w:t xml:space="preserve">Přestože známe konkrétní příklady cyklostezek v úrovni komunikace  nejen z vyspělých cyklistických států v západní Evropě, ale i z jiných měst v ČR, v Plzni máme (především díky požadavkům Policie ČR) stezky společně v úrovni chodník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Kolik bylo ze strany Policie ČR provedeno preventivně informativních i represivních akcí / kampaní s cílem vychovat chodce tak, aby po stezkách nechodili a nedocházelo k narušování plynulosti cyklistické dopravy v jejich prostoru? Jak vysoká pokuta hrozí chodci za chůzi po cyklostezce? </w:t>
      </w:r>
      <w:r>
        <w:rPr>
          <w:rFonts w:cs="Arial" w:ascii="Arial" w:hAnsi="Arial"/>
          <w:color w:val="0000FF"/>
          <w:sz w:val="20"/>
          <w:szCs w:val="20"/>
        </w:rPr>
        <w:t>Denně několik upozornění, ale co naplat, když po stezkách chodí pěšky občas i sami policisté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FF"/>
          <w:sz w:val="20"/>
          <w:szCs w:val="20"/>
        </w:rPr>
        <w:t xml:space="preserve">Nájezdy na cyklistické pruhy a mnohdy ani kvalita povrchu na cyklostezce není vhodná pro silniční kol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ak se tedy postavit díky stavebnímu uspořádání a nekvalitnímu technickému stavu povrchů na cyklostezkách s jízdou na (i velice drahých) silničních kolech, která nejsou na "terénní" provoz konstruována a na silnici ze zákona nesmí (je-li stezka k dispozici)?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Některé úseky cyklostezek jsou označeny značkou „Cyklisto sesedni z kola“ nebo „Konec cyklistické stezky“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Kolik bylo zaznamenáno nehod v místech, kde jsou cyklisté nuceni na cyklostezkách dopravním značením sesednout z kola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ylo provedeno vyhodnocení nutnosti osazení tohoto pro cyklisty nepříjemného a ponižujícího dopravního značení? Především zastávka U Prazdroje a podjezd na stezce do Třemošné. Proč nemáme značky - automobilisto, vystup a tlač auto??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odiče, kteří učí své malé děti jezdit na kole, s nimi začínají na chodníku. Když dítě již umí jezdit, rodič ho doprovází většinou na kole. Malé děti (do 12 let) mohou jezdit po chodní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ak je to s jejich dospělým cyklistickým doprovodem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FF"/>
          <w:sz w:val="20"/>
          <w:szCs w:val="20"/>
        </w:rPr>
        <w:t xml:space="preserve">Na cyklostezkách v chodníku či na jejich nájezdech často parkují aut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ak má cyklista v tomto případě postupovat? Kam to má nahlásit, aby stezku mohl použít? Sleduje policie i toto špatné parkování a pokutuje ho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FF"/>
          <w:sz w:val="20"/>
          <w:szCs w:val="20"/>
        </w:rPr>
        <w:t>Cyklisty na cyklostezkách mnohdy i nebezpečně omezují in-linisté nebo lidé se psy (na vodítku i bez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ůže jet po cyklostezce  osoba na kolečkových bruslích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465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istuje nějaký zákonný předpis, který by upravoval pohyb chodců či chodců se psy po smíšených stezkách pro pěší a cyklisty?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;Times New Roman" w:cs="Aria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6:00Z</dcterms:created>
  <dc:creator>helenka a radka</dc:creator>
  <dc:description/>
  <cp:keywords/>
  <dc:language>en-US</dc:language>
  <cp:lastModifiedBy>helenka a radka</cp:lastModifiedBy>
  <dcterms:modified xsi:type="dcterms:W3CDTF">2008-06-23T12:17:00Z</dcterms:modified>
  <cp:revision>4</cp:revision>
  <dc:subject/>
  <dc:title>Otázky pro PČR – cyklovyjížďka pro bezpečnost 23/6/08</dc:title>
</cp:coreProperties>
</file>